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ведующему МБДОУ детского сада №152 г.Пензы «Виктория» Осиповой Г.В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Юридический адрес: Пензенская область, город Пенз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л.Ладожская,101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т 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аспорт серия ____________№ ______________, выдан ___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арегистрирован: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СОГЛАС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обработку персональных данных (ПДн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Я,___________________________________________________________________________________ ,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родителя (законного представителя) полностью</w:t>
      </w:r>
    </w:p>
    <w:p>
      <w:pPr>
        <w:pStyle w:val="Normal"/>
        <w:autoSpaceDE w:val="false"/>
        <w:ind w:firstLine="709"/>
        <w:rPr>
          <w:spacing w:val="-4"/>
          <w:sz w:val="22"/>
        </w:rPr>
      </w:pPr>
      <w:r>
        <w:rPr>
          <w:spacing w:val="-4"/>
          <w:sz w:val="22"/>
        </w:rPr>
        <w:t>в целях обеспечения соблюдения законов и иных нормативных правовых актов Российской Федерации, содействия моему ребенку (детям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left"/>
        <w:rPr>
          <w:spacing w:val="-4"/>
          <w:sz w:val="22"/>
        </w:rPr>
      </w:pPr>
      <w:r>
        <w:rPr>
          <w:b/>
          <w:spacing w:val="-4"/>
          <w:sz w:val="22"/>
          <w:szCs w:val="20"/>
        </w:rPr>
        <w:t>Таблица 1. Данные, удостоверяющие личность ребенка (воспитанника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spacing w:val="-4"/>
                <w:sz w:val="16"/>
                <w:szCs w:val="1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ФИО ребенка </w:t>
            </w:r>
            <w:r>
              <w:rPr>
                <w:b/>
                <w:sz w:val="16"/>
                <w:szCs w:val="16"/>
              </w:rPr>
              <w:t>(воспитанника/обучающегос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Серия, номер и дата выдачи свидетельства о рождении ребенка (воспитанника/обучающего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34" w:right="34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34" w:right="3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34" w:right="3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n-US"/>
              </w:rPr>
              <w:t>n</w:t>
            </w:r>
            <w:r>
              <w:rPr>
                <w:spacing w:val="-4"/>
                <w:sz w:val="16"/>
                <w:szCs w:val="16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pacing w:val="-4"/>
          <w:sz w:val="22"/>
        </w:rPr>
        <w:t>в обучении, обеспечения его (их) личной безопасности, контроля качества обучения, даю свое согласие н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right="111" w:hanging="0"/>
        <w:jc w:val="right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right="111" w:hanging="426"/>
        <w:jc w:val="right"/>
        <w:rPr/>
      </w:pPr>
      <w:r>
        <w:rPr>
          <w:b/>
          <w:sz w:val="20"/>
          <w:szCs w:val="20"/>
        </w:rPr>
        <w:t>Таблица 2. Действия с ПДн ребенка (воспитанника/обучающегося), на совершение которых дается согласи</w:t>
      </w:r>
      <w:r>
        <w:rPr/>
        <w:t>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566" w:gutter="0" w:header="567" w:top="680" w:footer="567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54" w:gutter="0" w:header="567" w:top="680" w:footer="567" w:bottom="6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2"/>
        <w:gridCol w:w="113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йствия с ПДн ребенка (воспитанни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субъекта ПДн (в случае не соглас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Уточнение (обновление, изменени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у (распространение, предоставление, доступ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езличи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лок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да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ничтож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ередачу третьим лицам: Министерство образования Пензенской области (юридический адрес: 440600 г. Пенза, ул. Маркина, д.2), 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 (юридический адрес: 440049 г. Пенза, ул. Попова, д.4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454" w:gutter="0" w:header="567" w:top="680" w:footer="567" w:bottom="6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rPr>
          <w:spacing w:val="-4"/>
          <w:sz w:val="22"/>
        </w:rPr>
      </w:pPr>
      <w:r>
        <w:rPr>
          <w:spacing w:val="-4"/>
          <w:sz w:val="22"/>
        </w:rPr>
        <w:t>ПДн, моего ребенка (детей) и на:</w:t>
      </w:r>
    </w:p>
    <w:p>
      <w:pPr>
        <w:pStyle w:val="Normal"/>
        <w:autoSpaceDE w:val="false"/>
        <w:ind w:firstLine="567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112" w:hanging="426"/>
        <w:jc w:val="right"/>
        <w:rPr>
          <w:b/>
          <w:b/>
          <w:spacing w:val="-4"/>
          <w:sz w:val="22"/>
          <w:szCs w:val="20"/>
        </w:rPr>
      </w:pPr>
      <w:r>
        <w:rPr>
          <w:b/>
          <w:spacing w:val="-4"/>
          <w:sz w:val="22"/>
          <w:szCs w:val="20"/>
        </w:rPr>
        <w:t>Таблица 3. Действия с ПДн родителя (законного представителя), на совершение которых дается согласие</w:t>
      </w:r>
    </w:p>
    <w:p>
      <w:pPr>
        <w:sectPr>
          <w:type w:val="continuous"/>
          <w:pgSz w:w="11906" w:h="16838"/>
          <w:pgMar w:left="1134" w:right="454" w:gutter="0" w:header="567" w:top="680" w:footer="567" w:bottom="680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йствия с ПДн родителя (законного предста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субъекта ПДн (в случае не соглас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Уточнение (обновление, измен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у (распространение, предоставление, дост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езлич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лок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да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ничт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Передачу третьим лицам: Министерство образования Пензенской области (юридический адрес: 440600 г. Пенза, ул. Маркина, д.2), 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 (юридический адрес: 440049 г. Пенза, ул. Попова, д.40) (юридический адрес: 440049 г. Пенза, ул. Попова, д.4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454" w:gutter="0" w:header="567" w:top="680" w:footer="567" w:bottom="6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112" w:firstLine="709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autoSpaceDE w:val="false"/>
        <w:ind w:right="112" w:firstLine="709"/>
        <w:rPr>
          <w:spacing w:val="-4"/>
          <w:sz w:val="22"/>
        </w:rPr>
      </w:pPr>
      <w:r>
        <w:rPr>
          <w:spacing w:val="-4"/>
          <w:sz w:val="22"/>
        </w:rPr>
        <w:t>моих ПДн, как способом автоматизированной обработки, так и без использования средств автоматизации, касающих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253" w:hanging="426"/>
        <w:jc w:val="right"/>
        <w:rPr/>
      </w:pPr>
      <w:r>
        <w:rPr>
          <w:b/>
          <w:sz w:val="20"/>
          <w:szCs w:val="20"/>
        </w:rPr>
        <w:t>Таблица 4. ПДн ребенка (воспитанника</w:t>
      </w:r>
      <w:r>
        <w:rPr/>
        <w:t>), на обработку которых дается согласи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45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624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2"/>
        <w:gridCol w:w="113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Д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ребенка (обучающегос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родителя (законного представителя) в случае не согла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и, имени, отч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pacing w:val="-4"/>
                <w:sz w:val="16"/>
                <w:szCs w:val="16"/>
              </w:rPr>
              <w:t>Года, месяца, даты и места 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ных свидетельства о рождени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го статуса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 xml:space="preserve">инвалидности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Сведений о мерах социальной защиты (поддержк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Номера страхового свидетельства (СНИЛС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медицинского поли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дреса проживания и регист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ности к образовательному учрежд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ности к учебной групп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графий (изображение гражданин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и о физическом развит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Д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ребенка (обучающегос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родителя (законного представителя) в случае не согла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ведений о</w:t>
            </w:r>
            <w:r>
              <w:rPr>
                <w:sz w:val="16"/>
                <w:szCs w:val="16"/>
              </w:rPr>
              <w:t xml:space="preserve"> состоянии здоровья: </w:t>
            </w:r>
            <w:r>
              <w:rPr>
                <w:rFonts w:eastAsia="Times New Roman"/>
                <w:sz w:val="16"/>
                <w:szCs w:val="16"/>
              </w:rPr>
              <w:t>результатов медицинского обследования на предмет годности к обуч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Информации о посещении занятий, дополнительных круж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я в различных мероприятиях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- и видеоматериалов, отражающих участие в образовательных процесс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ведений, направляемых в органы статист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х данных в системе «Электронная система образования» (ЭСО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624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hanging="426"/>
        <w:jc w:val="right"/>
        <w:rPr/>
      </w:pPr>
      <w:r>
        <w:rPr/>
        <w:t>Таблица 5. ПДн родителя (законного представителя), на обработку которых дается согласие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96"/>
        <w:gridCol w:w="30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Дн родителя (законного представителя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субъекта ПДн (родителя, законного представителя) в случае не соглас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и, имени, отче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/>
            </w:pPr>
            <w:r>
              <w:rPr>
                <w:spacing w:val="-4"/>
                <w:sz w:val="16"/>
                <w:szCs w:val="16"/>
              </w:rPr>
              <w:t>Года, месяца, даты и места рож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х данных (данных документа, удостоверяющего личность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а страхового свидетельства (СНИЛС)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/>
            </w:pPr>
            <w:r>
              <w:rPr>
                <w:spacing w:val="-4"/>
                <w:sz w:val="16"/>
                <w:szCs w:val="16"/>
              </w:rPr>
              <w:t>Семейного полож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дреса проживания и рег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офессии (специальност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еста рабо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анимаемой долж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ведений о мерах социальной защиты (поддержки)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pacing w:val="-4"/>
                <w:sz w:val="16"/>
                <w:szCs w:val="16"/>
              </w:rPr>
              <w:t>Номера личного (домашнего, мобильного) телеф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autoSpaceDE w:val="false"/>
        <w:ind w:left="-426" w:firstLine="966"/>
        <w:rPr/>
      </w:pPr>
      <w:r>
        <w:rPr>
          <w:spacing w:val="-4"/>
          <w:sz w:val="22"/>
        </w:rPr>
        <w:t>Настоящее согласие действует до момента письменного отзыва мной этого согласия на обработку персональных данных.</w:t>
      </w:r>
    </w:p>
    <w:p>
      <w:pPr>
        <w:pStyle w:val="Normal"/>
        <w:autoSpaceDE w:val="false"/>
        <w:ind w:left="-426" w:firstLine="966"/>
        <w:rPr/>
      </w:pPr>
      <w:r>
        <w:rPr>
          <w:spacing w:val="-4"/>
          <w:sz w:val="22"/>
        </w:rPr>
        <w:t>Подтверждаю, что я ознакомлен (ознакомлена) с правом отзыва настоящего согласия на обработку персональных данных и с политикой образовательного учреждения в отношении обработки персональных данных.</w:t>
      </w:r>
    </w:p>
    <w:p>
      <w:pPr>
        <w:pStyle w:val="Normal"/>
        <w:autoSpaceDE w:val="false"/>
        <w:ind w:left="-426" w:firstLine="966"/>
        <w:rPr>
          <w:spacing w:val="-4"/>
          <w:sz w:val="22"/>
        </w:rPr>
      </w:pPr>
      <w:r>
        <w:rPr>
          <w:spacing w:val="-4"/>
          <w:sz w:val="22"/>
        </w:rPr>
        <w:t>Права и обязанности в области защиты персональных данных, а также последствия в случае отзыва настоящего согласия и/или его отдельных пунктов мне разъяснены.</w:t>
      </w:r>
    </w:p>
    <w:p>
      <w:pPr>
        <w:pStyle w:val="Normal"/>
        <w:autoSpaceDE w:val="false"/>
        <w:ind w:firstLine="54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autoSpaceDE w:val="false"/>
        <w:ind w:firstLine="6946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autoSpaceDE w:val="false"/>
        <w:ind w:firstLine="540"/>
        <w:jc w:val="right"/>
        <w:rPr/>
      </w:pPr>
      <w:r>
        <w:rPr>
          <w:szCs w:val="24"/>
        </w:rPr>
        <w:t>«_____» _______________ 20___ г</w:t>
      </w:r>
    </w:p>
    <w:sectPr>
      <w:type w:val="continuous"/>
      <w:pgSz w:w="11906" w:h="16838"/>
      <w:pgMar w:left="1134" w:right="624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* Примечание:</w:t>
    </w:r>
    <w:r>
      <w:rPr>
        <w:sz w:val="20"/>
        <w:szCs w:val="20"/>
      </w:rPr>
      <w:t xml:space="preserve">  Действия с ПДн (пункты таблицы 2) и/или персональные данные (пункты таблицы 3 и таблицы 4), перечисленные в рамках настоящего согласия, на совершение (действие) и/или обработку (ПДн) которых субъект ПДн (родитель, законный представитель)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1004"/>
      <w:rPr/>
    </w:pPr>
    <w:r>
      <w:rPr>
        <w:b/>
        <w:sz w:val="20"/>
        <w:szCs w:val="20"/>
      </w:rPr>
      <w:t>* Примечание:</w:t>
    </w:r>
    <w:r>
      <w:rPr>
        <w:sz w:val="20"/>
        <w:szCs w:val="20"/>
      </w:rPr>
      <w:t xml:space="preserve">  Действия с ПДн (пункты таблицы 2 и таблицы 3) и/или персональные данные (пункты таблицы 4 и таблицы 5), перечисленные в рамках настоящего согласия, на совершение (действие) и/или обработку (ПДн) которых субъект ПДн (родитель, законный представитель)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огласие на обработку персональных данных родителей (законных представителей) воспитанни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4"/>
      </w:rPr>
      <w:t>Оборотная сторона соглас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58:00Z</dcterms:created>
  <dc:creator>k323</dc:creator>
  <dc:description/>
  <cp:keywords/>
  <dc:language>en-US</dc:language>
  <cp:lastModifiedBy>Admin</cp:lastModifiedBy>
  <cp:lastPrinted>2018-03-14T14:27:00Z</cp:lastPrinted>
  <dcterms:modified xsi:type="dcterms:W3CDTF">2023-12-06T13:59:00Z</dcterms:modified>
  <cp:revision>19</cp:revision>
  <dc:subject/>
  <dc:title/>
</cp:coreProperties>
</file>