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учение и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нника Муниципального бюджетного дошкольного образовательного учрежд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ского сада  №152 города Пензы «Виктория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, паспорт серии _______, номер _________, выданный 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0"/>
          <w:szCs w:val="20"/>
        </w:rPr>
        <w:t xml:space="preserve">"__" __________ ____ года, проживающий (-щая) по адресу 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вляющийся родителем (законным представителем) несовершеннолетнего 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несовершеннолетнег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– Воспитанник), разрешаю </w:t>
      </w:r>
      <w:r>
        <w:rPr>
          <w:b/>
          <w:i/>
          <w:sz w:val="20"/>
          <w:szCs w:val="20"/>
        </w:rPr>
        <w:t xml:space="preserve">Муниципальному бюджетному дошкольному образовательному учреждению детскому саду №152 города Пензы «Виктория» </w:t>
      </w:r>
      <w:r>
        <w:rPr>
          <w:sz w:val="20"/>
          <w:szCs w:val="20"/>
        </w:rPr>
        <w:t xml:space="preserve">(далее – Учреждение), расположенному по адресу </w:t>
      </w:r>
      <w:r>
        <w:rPr>
          <w:i/>
          <w:sz w:val="20"/>
          <w:szCs w:val="20"/>
        </w:rPr>
        <w:t>г.Пенза. ул.Ладожская,101</w:t>
      </w:r>
      <w:r>
        <w:rPr>
          <w:sz w:val="20"/>
          <w:szCs w:val="20"/>
        </w:rPr>
        <w:t>, в связи с зачислением (постановкой на очередь) Воспитанника в Учреждение, принимать, а также хранить и обрабатывать, систематизировать, уточнять (обновлять, изменять) комбинировать, блокировать, уничтожать, в течение периода пребывания Воспитанника в Учреждении и 5 лет после его прекращения (для соблюдения требований архивного законодательства) следующих персональных данных Воспитанник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421"/>
        <w:gridCol w:w="337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обраще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казание на сайте Учреждения, Управления образования города Пензы, администрации города Пензы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двери индивидуального шкафчика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од фотографией о поздравлении с днем рождения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, месяц, год рожд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ого дела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оздравление с днем рождения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граф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чреждения, Управления образования города Пенз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тендах Учреждения с информацией о поздравлении (дни рождения, праздники), о конкурсных итогах и т.д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ижайшие родственник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зможной связи с чрезвычайных ситуация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льгот и гарантий согласно действующему законодательству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дущие дошкольные образовательные учреждения Воспитанника (при наличии таковых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 прописк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еский адрес места жительств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правки официальных сообщений родителям (законным представителям)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лицами, проживающими совместно с Воспитанник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е телефоны родителей (законных представителей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родителями (законными представителями)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Кроме того, я, _____________________________________________________________________________, как законный представитель несовершеннолетнего Воспитанника, разрешаю Учреждению передавать персональные данные Воспитанника следующим третьим лицам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82"/>
        <w:gridCol w:w="33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у и с какой цель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бербан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Ф</w:t>
            </w:r>
            <w:r>
              <w:rPr>
                <w:sz w:val="20"/>
                <w:szCs w:val="20"/>
              </w:rPr>
              <w:t xml:space="preserve"> (оформление и перечисление компенсации части родительской платы за содержание Воспитанника в Учреждени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яц, год ро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пис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влению образования города Пензы </w:t>
            </w:r>
            <w:r>
              <w:rPr>
                <w:sz w:val="20"/>
                <w:szCs w:val="20"/>
              </w:rPr>
              <w:t>(осуществление образовательного процесса и предоставление муниципальных услуг по отрасли «Образование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яц, год ро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дпись _______________________________________</w:t>
        <w:tab/>
        <w:tab/>
        <w:tab/>
        <w:t>«____» _____________ 20___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4:00Z</dcterms:created>
  <dc:creator>USER</dc:creator>
  <dc:description/>
  <cp:keywords/>
  <dc:language>en-US</dc:language>
  <cp:lastModifiedBy>заведующая</cp:lastModifiedBy>
  <cp:lastPrinted>2018-08-28T11:48:00Z</cp:lastPrinted>
  <dcterms:modified xsi:type="dcterms:W3CDTF">2018-08-28T08:49:00Z</dcterms:modified>
  <cp:revision>49</cp:revision>
  <dc:subject/>
  <dc:title> </dc:title>
</cp:coreProperties>
</file>