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лучение и обработку Управлением образования города Пенз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ьных данны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несовершеннолетнего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нника Муниципального бюджетного дошкольного образовательного  учреждения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ого сада №152 города Пензы «Виктория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___, </w:t>
      </w:r>
    </w:p>
    <w:p>
      <w:pPr>
        <w:pStyle w:val="Normal"/>
        <w:autoSpaceDE w:val="false"/>
        <w:ind w:left="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аспорт серии _______, номер _________, выданный 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__" __________ ____ года, проживающий (-щая ) по адресу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ющийся родителем (законным представителем) несовершеннолетнего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 несовершеннолетнег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 – Воспитанник), разрешаю </w:t>
      </w:r>
      <w:r>
        <w:rPr>
          <w:b/>
          <w:i/>
          <w:sz w:val="20"/>
          <w:szCs w:val="20"/>
        </w:rPr>
        <w:t>Управлению образования города Пензы</w:t>
      </w:r>
      <w:r>
        <w:rPr>
          <w:sz w:val="20"/>
          <w:szCs w:val="20"/>
        </w:rPr>
        <w:t xml:space="preserve"> (далее – Управление), в связи с зачислением (постановкой на очередь) Воспитанника в Муниципальное бюджетное дошкольное образовательное учреждение детский сад №152 города Пензы «Виктория»  (далее - Учреждение), принимать, а также хранить и обрабатывать, систематизировать, уточнять (обновлять, изменять) комбинировать, блокировать, уничтожать, в течение периода пребывания Воспитанника в Учреждении и 5 лет после его прекращения (для соблюдения требований архивного законодательства) следующих персональных данных Воспитанник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1"/>
        <w:gridCol w:w="34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альные данны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обращ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казание на сайте Учреждения, Управления образования города Пензы, администрации города Пензы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двери индивидуального шкафчика Воспитан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од фотографией о поздравлении с днем рождения Воспитан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, месяц, год рож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личного дела Воспитан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оздравление с днем рождения Воспитан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граф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чреждения, Управления образования города Пенз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тендах Учреждения с информацией о поздравлении (дни рождения, праздники), о конкурсных итогах и т.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ижайшие родственни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зможной связи с чрезвычайных ситуация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льгот и гарантий согласно действующему законодательству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ыдущие дошкольные образовательные учреждения Воспитанника (при наличии таковых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места пропис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еский адрес места ж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правки официальных сообщений родителям (законным представителям) Воспитан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чаев экстренной связи с лицами, проживающими совместно с Воспитанник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ые телефоны родителей (законных представителей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чаев экстренной связи с родителями (законными представителями) Воспитан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Кроме того, я, ________________________________________________________________________________, как законный представитель несовершеннолетнего Воспитанника, разрешаю Учреждению передавать персональные данные Воспитанника следующим третьим лицам: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04"/>
        <w:gridCol w:w="34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у и с какой цель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альные да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ербан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Ф</w:t>
            </w:r>
            <w:r>
              <w:rPr>
                <w:sz w:val="20"/>
                <w:szCs w:val="20"/>
              </w:rPr>
              <w:t xml:space="preserve"> (оформление и перечисление компенсации части родительской платы за содержание Воспитанника в Учреждени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яц, год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ту рег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дпись_______________________________________</w:t>
        <w:tab/>
        <w:tab/>
        <w:tab/>
        <w:t>«____» _____________ 20___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4:00Z</dcterms:created>
  <dc:creator>USER</dc:creator>
  <dc:description/>
  <cp:keywords/>
  <dc:language>en-US</dc:language>
  <cp:lastModifiedBy>заведующая</cp:lastModifiedBy>
  <cp:lastPrinted>2015-10-06T13:46:00Z</cp:lastPrinted>
  <dcterms:modified xsi:type="dcterms:W3CDTF">2015-10-06T10:47:00Z</dcterms:modified>
  <cp:revision>36</cp:revision>
  <dc:subject/>
  <dc:title> </dc:title>
</cp:coreProperties>
</file>