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Управление образования города Пензы 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е бюджетное дошкольное образовательное учреждение детский сад  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152 города Пензы «Виктор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доступности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БДОУ детского сад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№</w:t>
      </w:r>
      <w:r>
        <w:rPr>
          <w:sz w:val="56"/>
          <w:szCs w:val="56"/>
        </w:rPr>
        <w:t>152 г. Пензы «Виктория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енза,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452755</wp:posOffset>
            </wp:positionV>
            <wp:extent cx="6484620" cy="891540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4"/>
        <w:gridCol w:w="1507"/>
        <w:gridCol w:w="2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ее обеспечение доступа к объекту инвалидов  (до проведения капитального ремонта или реконструкции) и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имеет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отать оказание услуг в форме электронного документооборота, с использованием сети Интернет, дистанционное  обучение,телефонное взаимодействие, личного приема гражда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</w:t>
            </w:r>
          </w:p>
          <w:p>
            <w:pPr>
              <w:pStyle w:val="Normal"/>
              <w:spacing w:lineRule="auto" w:line="240" w:before="280" w:after="28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выделенная стоянка автотранспортных       средств для инвалидов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нное кресло-коляска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ированный лифт;</w:t>
            </w:r>
          </w:p>
          <w:p>
            <w:pPr>
              <w:pStyle w:val="Normal"/>
              <w:spacing w:lineRule="auto" w:line="240" w:before="280" w:after="28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оручни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ндус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мная платформа (аппарель)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вижные двери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входные группы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санитарно-гигиенические помещения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достаточная ширина дверных проемов в стенах, лестничных маршей, площадка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 индиви-дуальной мобильности инвалидов и возмож-ности для самосто-ятельного их передви-жения по объекту с целью получения услуг в сфере образования будут выполнены частично. Проведение реконструкции объекта  в части установления адаптированного лифта, расширения дверных проемов в стенах, лестничных маршах, площадках  будет проводиться при условии финансирования программы . Проведение ремонтных работ для подготовки санитарно-гигиенического помещения на 1 этаже доступного для лиц с нарушением ОДА. Выделение стоянки автотранспортных средств для инвалидов (10%) будет обеспечено по согласованию  с Управление образования города Пензы. Установка поручней, пандуса, приобретение подъемной платформы запланировано произвести с учетом потребности инвалидов в получении непосредственных услуг на объекте, а также с  учетом финансирования, в ДОУ отсутствуют инвалиды, для которых необходимо устанавливать пандусы и подъемные платфор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оборудования и носителей информации запланировать до 2030 года с учетом  финансовых возможностей организации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>
          <w:b/>
          <w:sz w:val="24"/>
          <w:szCs w:val="24"/>
          <w:lang w:eastAsia="ru-RU"/>
        </w:rPr>
        <w:t>3. Оценка соответствия уро</w:t>
      </w:r>
      <w:r>
        <w:rPr/>
        <w:t>вня обеспечения доступности для инвалидов услу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Наличие на объекте помещения, предназначенного для проведения массовых мероприятий, оборудованное индукционной петлей и/или звукоусиливающе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дукционной петли и/или звукоусиливающей аппаратуры с целью полного исполнения условия доступности при наличии финанси 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редоставление (возможность)  на объекте услуг 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ри необходимости  будет заключен договор по предоставлению услуг  сурдопереводчика и тифлосурдоперевод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оведение инструктирования 100% сотрудников в 1 квартале 2024 года, далее проведение инструктажей на объекте обеспечивать  с периодичностью 2 раза в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Введение новой штатной единицы не запланировано, организация помощи инвалидам будет включена в должностные регламенты и инструкции сотрудников</w:t>
            </w:r>
          </w:p>
        </w:tc>
      </w:tr>
      <w:tr>
        <w:trPr>
          <w:trHeight w:val="2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тью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ведение новой штатной единицы не запланировано, организация помощи инвалидам будет включена в должностные регламенты и инструкции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Численность 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(для дошкольных образовательных организаций и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повышение квалификации педработников, в 2023-2024 запланировано 6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 в возрасте от 5 до 18 лет, получающих дополнительное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детей-инвалидов в возрасте от 1,5 до 7 лет, охваченных дошко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, которым на объекте созданы условия для получения качествен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будет продолж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объекта  адаптирован для лиц с нарушением зрения (слабовидящи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ация сайта ОУ для лиц с нарушением зрения (слабовидящих) проведена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Управленческое 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39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right="-110"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бъемы и виды работ, необходимых для  приве-дения объекта и порядка предоставления на нем услуг доступности для инвалидов в соответ-ствие с требованиями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запланирова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Территория, прилегающая к зданию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деление стоянки автотранспортных средств для инвалидов (по согласованию с ГИБДД </w:t>
            </w:r>
            <w:r>
              <w:rPr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запланирова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знаков, указателей об объек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запланирова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оступные входные группы и возможность свободного передвижения инвалидов по объекту к месту получения услу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зработка проектно-сметной документации и проведение ремонтных работ по обеспечению условия доступности объекта для инвалидов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запланирова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ка пандуса на вход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запланирова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оручней (наружных и внутренни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запланирова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иобретение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запланирова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ублирование установленной кнопки вызова на входе в здание для инвалидов-коляс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запланирова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еста для размещения собаки-провод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запланирова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пециальных ограждений и тактильных направляющих для лиц с нарушениями зрения,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запланирова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дукционной петли и/или звукоусиливающей аппа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запланирова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кресла-коляс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запланирова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ереоборудование санитарно-гигиенического помещения на 1 этаже здания (с установкой перил, санузла на высоте 50 см., установкой кнопки экстренного вызо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запланирова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Замена входных дверей на автоматические раздвижные две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запланирова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 для лиц с нарушениями слуха и зр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вывески с информацией об объекте, выполненной рельефно-точечным шрифтом Брайля и на контрастном фоне (приобретение надписей, знаков и иной текстовой и графической информаци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запланирова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зработка информационных  Памяток об объекте и предоставляемых на нем услуг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 (ежегодное обновление и дополнение при необходимости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едоставление услуг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редоставление инвалидам по слуху, при необходимости, услуги с использованием русского жестового языка и организацией допуска на объект  сурдопереводчика и тифлосурдопереводч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казы по учреждению о назначении ответственных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казы по учреждению о назначении ответственных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структирования (или обучения) сотрудников  по вопросам, связанным с обеспечением доступности для инвалидов объекта  и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ланировано  инструктирование 100% сотрудников в 1 квартале 2024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сение дополнений </w:t>
            </w:r>
            <w:r>
              <w:rPr>
                <w:color w:val="000000"/>
                <w:sz w:val="24"/>
                <w:szCs w:val="24"/>
                <w:lang w:eastAsia="ru-RU"/>
              </w:rPr>
              <w:t>в должностные регламенты (инструкции) сотрудников по предоставлению услуг инвалидам и оказанию им при этом необходимой помощи, а также в административные регламенты предоставления государствен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е внесены дополнения  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должностные инструкции сотрудников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Адаптация сайта ОУ для лиц с нарушением зрения (слабовидящих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январь 201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ы предоставления услуг на объекте: в ходе личного приема граждан, электронного взаимодействия, консультирования по телефон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данную работу до 2030 г.</w:t>
            </w:r>
          </w:p>
        </w:tc>
      </w:tr>
    </w:tbl>
    <w:p>
      <w:pPr>
        <w:pStyle w:val="Normal"/>
        <w:spacing w:lineRule="auto" w:line="276"/>
        <w:ind w:left="20" w:righ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20" w:right="20" w:hanging="0"/>
        <w:rPr/>
      </w:pPr>
      <w:r>
        <w:rPr>
          <w:rFonts w:eastAsia="Calibri"/>
          <w:sz w:val="24"/>
          <w:szCs w:val="24"/>
        </w:rPr>
        <w:t>4.7. Проведение ремонтных работ на объекте будут осуществляться с учетом требований 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ru-RU"/>
        </w:rPr>
        <w:t xml:space="preserve">4.8. Период проведения работ: </w:t>
      </w:r>
      <w:r>
        <w:rPr>
          <w:sz w:val="24"/>
          <w:szCs w:val="24"/>
          <w:u w:val="single"/>
          <w:lang w:eastAsia="ru-RU"/>
        </w:rPr>
        <w:t xml:space="preserve">до 2030 года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ru-RU"/>
        </w:rPr>
        <w:t>4.9. Ожидаемый результат:   доступность объекта   маломобильным группам населения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eastAsia="ru-RU"/>
        </w:rPr>
        <w:t>Паспорт сформирован на основании акта обследования объекта                                                 от 07ноября 2023 года. Комиссией, состав которой утвержден приказом МБДОУ №152 г Пензы «Виктория» от 07 ноября 2023 года  № 1 (акт прилагается)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eastAsia="ru-RU"/>
        </w:rPr>
        <w:t>МБДОУ №152 г Пензы «Виктория» оставляет за собой право вносить изменения и дополнения в Паспорт доступности объекта и предоставляемых на нем услуг с учетом финансирования и потребности  в предоставлении услуг на качественно новом уровне с учетом изменения федерального и регионального законодательств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АСПОРТУ ДОСТУПНОСТИ </w:t>
      </w:r>
    </w:p>
    <w:p>
      <w:pPr>
        <w:pStyle w:val="Normal"/>
        <w:spacing w:lineRule="auto" w:line="240"/>
        <w:jc w:val="center"/>
        <w:rPr/>
      </w:pPr>
      <w:r>
        <w:rPr/>
        <w:t xml:space="preserve">№ </w:t>
      </w:r>
      <w:r>
        <w:rPr/>
        <w:t>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 (вид) объекта  </w:t>
      </w:r>
      <w:r>
        <w:rPr>
          <w:sz w:val="24"/>
          <w:szCs w:val="24"/>
          <w:lang w:eastAsia="ru-RU"/>
        </w:rPr>
        <w:t>МБДОУ №152 г Пензы «Виктория»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2. Адрес объекта </w:t>
      </w:r>
      <w:r>
        <w:rPr>
          <w:b/>
          <w:sz w:val="24"/>
          <w:szCs w:val="24"/>
        </w:rPr>
        <w:t>440071, Пензенская область, г Пенза ул. Ладожская, д.89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b/>
          <w:b/>
          <w:color w:val="000000"/>
          <w:vertAlign w:val="superscript"/>
        </w:rPr>
      </w:pPr>
      <w:r>
        <w:rPr>
          <w:sz w:val="24"/>
          <w:szCs w:val="24"/>
        </w:rPr>
        <w:t xml:space="preserve">- отдельно стоящее здание 2 этажа, </w:t>
      </w:r>
      <w:r>
        <w:rPr>
          <w:b/>
          <w:u w:val="single"/>
        </w:rPr>
        <w:t>2067</w:t>
      </w:r>
      <w:r>
        <w:rPr>
          <w:b/>
        </w:rPr>
        <w:t xml:space="preserve"> м</w:t>
      </w:r>
      <w:r>
        <w:rPr>
          <w:b/>
          <w:vertAlign w:val="superscript"/>
        </w:rPr>
        <w:t>2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b/>
          <w:sz w:val="24"/>
          <w:szCs w:val="24"/>
        </w:rPr>
        <w:t>да</w:t>
      </w:r>
      <w:r>
        <w:rPr>
          <w:sz w:val="24"/>
          <w:szCs w:val="24"/>
        </w:rPr>
        <w:t xml:space="preserve">, нет);   </w:t>
      </w:r>
      <w:r>
        <w:rPr>
          <w:b/>
          <w:sz w:val="24"/>
          <w:szCs w:val="24"/>
        </w:rPr>
        <w:t xml:space="preserve">9373  </w:t>
      </w:r>
      <w:r>
        <w:rPr>
          <w:b/>
        </w:rPr>
        <w:t>м</w:t>
      </w:r>
      <w:r>
        <w:rPr>
          <w:b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 </w:t>
      </w:r>
      <w:r>
        <w:rPr>
          <w:b/>
          <w:sz w:val="24"/>
          <w:szCs w:val="24"/>
        </w:rPr>
        <w:t>1992</w:t>
      </w:r>
      <w:r>
        <w:rPr>
          <w:sz w:val="24"/>
          <w:szCs w:val="24"/>
        </w:rPr>
        <w:t xml:space="preserve">, последнего капитального ремонта </w:t>
      </w:r>
      <w:r>
        <w:rPr>
          <w:b/>
          <w:sz w:val="24"/>
          <w:szCs w:val="24"/>
        </w:rPr>
        <w:t>не проводился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 xml:space="preserve">текущего </w:t>
      </w:r>
      <w:r>
        <w:rPr>
          <w:b/>
          <w:sz w:val="24"/>
          <w:szCs w:val="24"/>
        </w:rPr>
        <w:t>2024</w:t>
      </w:r>
      <w:r>
        <w:rPr>
          <w:i/>
          <w:sz w:val="20"/>
          <w:szCs w:val="20"/>
        </w:rPr>
        <w:t xml:space="preserve">капитального </w:t>
      </w:r>
      <w:r>
        <w:rPr>
          <w:b/>
          <w:sz w:val="24"/>
          <w:szCs w:val="24"/>
        </w:rPr>
        <w:t>-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</w:t>
      </w:r>
      <w:r>
        <w:rPr>
          <w:b/>
          <w:sz w:val="24"/>
          <w:szCs w:val="24"/>
        </w:rPr>
        <w:t xml:space="preserve">Муниципальное бюджетное дошкольное образовательное учреждение детского сада №152 города Пензы «Виктория»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b/>
          <w:sz w:val="24"/>
          <w:szCs w:val="24"/>
        </w:rPr>
        <w:t>440071, Пензенская область, г Пенза ул. Ладожская, д.101;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: не имеетс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 </w:t>
      </w:r>
      <w:r>
        <w:rPr>
          <w:b/>
          <w:sz w:val="24"/>
          <w:szCs w:val="24"/>
        </w:rPr>
        <w:t>500</w:t>
      </w:r>
      <w:r>
        <w:rPr>
          <w:sz w:val="24"/>
          <w:szCs w:val="24"/>
        </w:rPr>
        <w:t xml:space="preserve">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2 время движения (пешком)  </w:t>
      </w:r>
      <w:r>
        <w:rPr>
          <w:b/>
          <w:sz w:val="24"/>
          <w:szCs w:val="24"/>
        </w:rPr>
        <w:t xml:space="preserve">7 – 8 </w:t>
      </w:r>
      <w:r>
        <w:rPr>
          <w:sz w:val="24"/>
          <w:szCs w:val="24"/>
        </w:rPr>
        <w:t xml:space="preserve"> ми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i/>
          <w:sz w:val="24"/>
          <w:szCs w:val="24"/>
        </w:rPr>
        <w:t>нерегулируемые</w:t>
      </w:r>
      <w:r>
        <w:rPr>
          <w:i/>
          <w:sz w:val="24"/>
          <w:szCs w:val="24"/>
        </w:rPr>
        <w:t>; регулируемые, со звуковой сигнализацией, таймеро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есть, </w:t>
      </w:r>
      <w:r>
        <w:rPr>
          <w:b/>
          <w:i/>
          <w:sz w:val="24"/>
          <w:szCs w:val="24"/>
          <w:u w:val="single"/>
        </w:rPr>
        <w:t>нет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sz w:val="24"/>
                <w:szCs w:val="24"/>
              </w:rPr>
              <w:t>«ДЧ-В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sz w:val="24"/>
                <w:szCs w:val="24"/>
              </w:rPr>
              <w:t>«ДЧ-В»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48"/>
        <w:gridCol w:w="3259"/>
        <w:gridCol w:w="1134"/>
        <w:gridCol w:w="992"/>
      </w:tblGrid>
      <w:tr>
        <w:trPr>
          <w:trHeight w:val="42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доступно частично, избирательно (О,С,Г,У)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3"/>
        <w:gridCol w:w="396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2. Период проведения работ </w:t>
      </w:r>
      <w:r>
        <w:rPr>
          <w:sz w:val="24"/>
          <w:szCs w:val="24"/>
          <w:u w:val="single"/>
        </w:rPr>
        <w:t>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в рамках исполнения ______________до  2030 г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1. согласование на Комиссии 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не заполняем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 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4. согласование с вышестоящей организацией  (собственником объекта);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5. согласование с общественными организациями инвалидов </w:t>
      </w:r>
      <w:r>
        <w:rPr>
          <w:sz w:val="24"/>
          <w:szCs w:val="24"/>
          <w:u w:val="single"/>
        </w:rPr>
        <w:t>нет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6. другое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  <w:r>
        <w:rPr>
          <w:sz w:val="24"/>
          <w:szCs w:val="24"/>
          <w:u w:val="single"/>
        </w:rPr>
        <w:t>нет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заведующего______________О.Ю.Черныш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хозчасти __________________М.А.Родин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офсоюзной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и __________________________Т.Б.Косынкин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300"/>
      <w:ind w:hanging="0"/>
      <w:jc w:val="left"/>
    </w:pPr>
    <w:rPr>
      <w:rFonts w:eastAsia="Calibri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1:00Z</dcterms:created>
  <dc:creator>1</dc:creator>
  <dc:description/>
  <cp:keywords/>
  <dc:language>en-US</dc:language>
  <cp:lastModifiedBy>Надежда Пушкина</cp:lastModifiedBy>
  <cp:lastPrinted>2023-12-05T12:08:00Z</cp:lastPrinted>
  <dcterms:modified xsi:type="dcterms:W3CDTF">2025-01-15T12:38:00Z</dcterms:modified>
  <cp:revision>19</cp:revision>
  <dc:subject/>
  <dc:title>ПАСПОРТ</dc:title>
</cp:coreProperties>
</file>