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детский сад комбинированного вида № 152</w:t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ind w:left="-851" w:right="-1" w:hanging="0"/>
        <w:jc w:val="center"/>
        <w:rPr>
          <w:rFonts w:ascii="Comic Sans MS" w:hAnsi="Comic Sans MS" w:cs="Comic Sans MS"/>
          <w:b/>
          <w:b/>
          <w:bCs/>
          <w:color w:val="92D050"/>
          <w:sz w:val="72"/>
          <w:szCs w:val="44"/>
        </w:rPr>
      </w:pPr>
      <w:r>
        <w:rPr>
          <w:rFonts w:cs="Comic Sans MS" w:ascii="Comic Sans MS" w:hAnsi="Comic Sans MS"/>
          <w:b/>
          <w:bCs/>
          <w:color w:val="92D050"/>
          <w:sz w:val="72"/>
          <w:szCs w:val="44"/>
        </w:rPr>
        <w:t>Профилактика нарушения осанки у детей дошкольного возраста</w:t>
      </w:r>
    </w:p>
    <w:p>
      <w:pPr>
        <w:pStyle w:val="Normal"/>
        <w:ind w:left="-851" w:right="-1" w:hanging="0"/>
        <w:jc w:val="center"/>
        <w:rPr>
          <w:rFonts w:ascii="Comic Sans MS" w:hAnsi="Comic Sans MS" w:cs="Comic Sans MS"/>
          <w:b/>
          <w:b/>
          <w:bCs/>
          <w:color w:val="92D050"/>
          <w:sz w:val="72"/>
          <w:szCs w:val="44"/>
        </w:rPr>
      </w:pPr>
      <w:r>
        <w:rPr>
          <w:rFonts w:cs="Comic Sans MS" w:ascii="Comic Sans MS" w:hAnsi="Comic Sans MS"/>
          <w:b/>
          <w:bCs/>
          <w:color w:val="92D050"/>
          <w:sz w:val="72"/>
          <w:szCs w:val="44"/>
        </w:rPr>
      </w:r>
    </w:p>
    <w:p>
      <w:pPr>
        <w:pStyle w:val="Normal"/>
        <w:ind w:left="-851" w:right="-1" w:hanging="0"/>
        <w:jc w:val="center"/>
        <w:rPr>
          <w:rFonts w:ascii="Comic Sans MS" w:hAnsi="Comic Sans MS" w:cs="Comic Sans MS"/>
          <w:b/>
          <w:b/>
          <w:bCs/>
          <w:color w:val="92D050"/>
          <w:sz w:val="44"/>
          <w:szCs w:val="44"/>
        </w:rPr>
      </w:pPr>
      <w:r>
        <w:rPr>
          <w:rFonts w:cs="Comic Sans MS" w:ascii="Comic Sans MS" w:hAnsi="Comic Sans MS"/>
          <w:b/>
          <w:bCs/>
          <w:color w:val="92D050"/>
          <w:sz w:val="44"/>
          <w:szCs w:val="44"/>
        </w:rPr>
      </w:r>
    </w:p>
    <w:p>
      <w:pPr>
        <w:pStyle w:val="Normal"/>
        <w:ind w:left="-851" w:right="-1" w:hanging="0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  <w:t>Рекомендации для родителей.</w:t>
      </w:r>
    </w:p>
    <w:p>
      <w:pPr>
        <w:pStyle w:val="Normal"/>
        <w:ind w:left="-851" w:right="-1" w:hanging="0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</w:r>
    </w:p>
    <w:p>
      <w:pPr>
        <w:pStyle w:val="Normal"/>
        <w:ind w:left="-851"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нструктор по физкуль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Косынкина Т.Б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83185</wp:posOffset>
            </wp:positionV>
            <wp:extent cx="2076450" cy="2857500"/>
            <wp:effectExtent l="0" t="0" r="0" b="0"/>
            <wp:wrapTight wrapText="bothSides">
              <wp:wrapPolygon edited="0">
                <wp:start x="12243" y="0"/>
                <wp:lineTo x="8858" y="1290"/>
                <wp:lineTo x="7066" y="2150"/>
                <wp:lineTo x="8062" y="4586"/>
                <wp:lineTo x="5474" y="6880"/>
                <wp:lineTo x="4677" y="7883"/>
                <wp:lineTo x="4478" y="9173"/>
                <wp:lineTo x="-99" y="11323"/>
                <wp:lineTo x="497" y="14334"/>
                <wp:lineTo x="7066" y="16125"/>
                <wp:lineTo x="9256" y="16125"/>
                <wp:lineTo x="10053" y="18419"/>
                <wp:lineTo x="7664" y="18992"/>
                <wp:lineTo x="6867" y="19565"/>
                <wp:lineTo x="7066" y="20855"/>
                <wp:lineTo x="8461" y="21429"/>
                <wp:lineTo x="8659" y="21429"/>
                <wp:lineTo x="19807" y="21429"/>
                <wp:lineTo x="20006" y="21429"/>
                <wp:lineTo x="21201" y="20855"/>
                <wp:lineTo x="21201" y="20712"/>
                <wp:lineTo x="21600" y="19995"/>
                <wp:lineTo x="21600" y="19279"/>
                <wp:lineTo x="21400" y="18419"/>
                <wp:lineTo x="21400" y="17845"/>
                <wp:lineTo x="19211" y="16555"/>
                <wp:lineTo x="18016" y="16125"/>
                <wp:lineTo x="18812" y="14477"/>
                <wp:lineTo x="18414" y="13760"/>
                <wp:lineTo x="18215" y="11897"/>
                <wp:lineTo x="18016" y="11467"/>
                <wp:lineTo x="18812" y="6880"/>
                <wp:lineTo x="20604" y="6880"/>
                <wp:lineTo x="21600" y="6020"/>
                <wp:lineTo x="21600" y="3583"/>
                <wp:lineTo x="20205" y="2866"/>
                <wp:lineTo x="17021" y="2293"/>
                <wp:lineTo x="14233" y="0"/>
                <wp:lineTo x="12243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 детей дошкольного возраста дефекты осанки выражены обычно неред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</w:t>
      </w:r>
      <w:r>
        <w:rPr>
          <w:i/>
          <w:iCs/>
          <w:sz w:val="32"/>
          <w:szCs w:val="32"/>
        </w:rPr>
        <w:t>(крыловидные)</w:t>
      </w:r>
      <w:r>
        <w:rPr>
          <w:sz w:val="32"/>
          <w:szCs w:val="32"/>
        </w:rPr>
        <w:t xml:space="preserve">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</w:t>
      </w:r>
      <w:r>
        <w:rPr>
          <w:i/>
          <w:iCs/>
          <w:sz w:val="32"/>
          <w:szCs w:val="32"/>
        </w:rPr>
        <w:t>(сколиотичная осанка)</w:t>
      </w:r>
      <w:r>
        <w:rPr>
          <w:sz w:val="32"/>
          <w:szCs w:val="32"/>
        </w:rPr>
        <w:t xml:space="preserve"> или комбинированное искажение.</w:t>
      </w:r>
      <w:r>
        <w:rPr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1260475</wp:posOffset>
            </wp:positionV>
            <wp:extent cx="1295400" cy="2190750"/>
            <wp:effectExtent l="0" t="0" r="0" b="0"/>
            <wp:wrapTight wrapText="bothSides">
              <wp:wrapPolygon edited="0">
                <wp:start x="12701" y="0"/>
                <wp:lineTo x="6667" y="373"/>
                <wp:lineTo x="3809" y="1310"/>
                <wp:lineTo x="3809" y="3001"/>
                <wp:lineTo x="1267" y="3753"/>
                <wp:lineTo x="-314" y="4881"/>
                <wp:lineTo x="-314" y="6008"/>
                <wp:lineTo x="2855" y="9014"/>
                <wp:lineTo x="632" y="12017"/>
                <wp:lineTo x="312" y="15023"/>
                <wp:lineTo x="2221" y="18026"/>
                <wp:lineTo x="5712" y="21035"/>
                <wp:lineTo x="7301" y="21410"/>
                <wp:lineTo x="14924" y="21410"/>
                <wp:lineTo x="15244" y="21410"/>
                <wp:lineTo x="16198" y="21035"/>
                <wp:lineTo x="16513" y="21035"/>
                <wp:lineTo x="20010" y="18026"/>
                <wp:lineTo x="21593" y="15400"/>
                <wp:lineTo x="21593" y="12767"/>
                <wp:lineTo x="21279" y="12017"/>
                <wp:lineTo x="20010" y="9201"/>
                <wp:lineTo x="20010" y="9014"/>
                <wp:lineTo x="18421" y="6195"/>
                <wp:lineTo x="18421" y="6008"/>
                <wp:lineTo x="19691" y="6008"/>
                <wp:lineTo x="20959" y="4129"/>
                <wp:lineTo x="20645" y="3001"/>
                <wp:lineTo x="14290" y="0"/>
                <wp:lineTo x="1270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е значение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е правиль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жий возду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мебели в соответствии с длиной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ьная освещё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ычка правильно переносить тяжёлы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ычка правильно сидеть за сто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лаблять мышцы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ть за собственной походкой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color w:val="00B0F0"/>
          <w:sz w:val="40"/>
          <w:szCs w:val="32"/>
        </w:rPr>
        <w:t>Упражнения при нарушении осанки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. «Птицы полетели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 xml:space="preserve">в ходьбе руки в стороны. Ходьба с активным взмахом рук в стороны </w:t>
      </w:r>
      <w:r>
        <w:rPr>
          <w:rStyle w:val="Emphasis"/>
          <w:sz w:val="32"/>
          <w:szCs w:val="32"/>
        </w:rPr>
        <w:t>(30—40 с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Смотреть прямо перед собой; не наклоняться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2. «Цапля на болоте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 xml:space="preserve">в ходьбе руки на поясе. Ходьба на носках с высоким подниманием колен </w:t>
      </w:r>
      <w:r>
        <w:rPr>
          <w:rStyle w:val="Emphasis"/>
          <w:sz w:val="32"/>
          <w:szCs w:val="32"/>
        </w:rPr>
        <w:t>(30—40 с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Дыхание произвольное; спину держать ровно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3. «Деревья выросли большими».</w:t>
      </w:r>
    </w:p>
    <w:p>
      <w:pPr>
        <w:pStyle w:val="Style15"/>
        <w:spacing w:before="0" w:after="0"/>
        <w:ind w:left="-851" w:firstLine="709"/>
        <w:rPr/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 Подняться на носки, потянуться как можно выше; удерживать равновесие на носках 3—5 с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Постепенно увеличивать время удержания равновесия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4. «Мельница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 xml:space="preserve">стоя, наклонившись вперед; ноги на ширине плеч, руки в стороны Круговые вращения руками в плечевых суставах </w:t>
      </w:r>
      <w:r>
        <w:rPr>
          <w:rStyle w:val="Emphasis"/>
          <w:sz w:val="32"/>
          <w:szCs w:val="32"/>
        </w:rPr>
        <w:t>(5—8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Руки в локтях не сгибать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5. И.п. — </w:t>
      </w:r>
      <w:r>
        <w:rPr>
          <w:sz w:val="32"/>
          <w:szCs w:val="32"/>
        </w:rPr>
        <w:t>то же. Поочередные повороты туловища в разные стороны за рукой как можно дольше в сторону</w:t>
      </w:r>
      <w:r>
        <w:rPr>
          <w:rStyle w:val="Emphasis"/>
          <w:sz w:val="32"/>
          <w:szCs w:val="32"/>
        </w:rPr>
        <w:t xml:space="preserve"> (5—8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Смотреть прямо перед собой; ноги и руки не сгибать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6. «Грачи летят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, руки в стороны. Махи руками вверх — вниз по максимально возможной амплитуде</w:t>
      </w:r>
      <w:r>
        <w:rPr>
          <w:rStyle w:val="Emphasis"/>
          <w:sz w:val="32"/>
          <w:szCs w:val="32"/>
        </w:rPr>
        <w:t xml:space="preserve"> (6—8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Выполнять медленно; руки держать прямыми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7. «Плечи танцуют</w:t>
      </w:r>
      <w:r>
        <w:rPr>
          <w:rStyle w:val="StrongEmphasis"/>
          <w:sz w:val="32"/>
          <w:szCs w:val="32"/>
        </w:rPr>
        <w:t>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 Сведение, разведение лопаток; поднимание, опускание плеч одновременно, поочередно и т.д.</w:t>
      </w:r>
      <w:r>
        <w:rPr>
          <w:rStyle w:val="Emphasis"/>
          <w:sz w:val="32"/>
          <w:szCs w:val="32"/>
        </w:rPr>
        <w:t xml:space="preserve"> (1—1,5 мин.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Лучше выполнять под музыку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8. «Хлопки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 Поднять руки вверх как можно выше — хлопок руками; опустить вниз за спину — хлопок</w:t>
      </w:r>
      <w:r>
        <w:rPr>
          <w:rStyle w:val="Emphasis"/>
          <w:sz w:val="32"/>
          <w:szCs w:val="32"/>
        </w:rPr>
        <w:t xml:space="preserve"> (6—8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Хлопки выполнять громче; стараться руки не сгибать в локтях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9. «Наклонись ниже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 Наклоны вперед с одновременным отведением назад прямых рук как можно дальше</w:t>
      </w:r>
      <w:r>
        <w:rPr>
          <w:rStyle w:val="Emphasis"/>
          <w:sz w:val="32"/>
          <w:szCs w:val="32"/>
        </w:rPr>
        <w:t xml:space="preserve"> (5—6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Смотреть прямо перед собой; наклоняться как можно ниже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0. «Повернись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о.с. Поочередные повороты туловища в правую и левую стороны с хлопком</w:t>
      </w:r>
      <w:r>
        <w:rPr>
          <w:rStyle w:val="Emphasis"/>
          <w:sz w:val="32"/>
          <w:szCs w:val="32"/>
        </w:rPr>
        <w:t xml:space="preserve"> (5—6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Ноги с места не сдвигать. Дыхание произвольное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1. «Рыбка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лежа на спине. Медленно поднимать голову и плечи, смотреть на носки 3—5 с</w:t>
      </w:r>
      <w:r>
        <w:rPr>
          <w:rStyle w:val="Emphasis"/>
          <w:sz w:val="32"/>
          <w:szCs w:val="32"/>
        </w:rPr>
        <w:t xml:space="preserve"> (5—6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Руки можно поставить в замок за голову. Локти развести шире. Постепенно увеличивать время статического напряжения мышц верхнего плечевого пояса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2. «Мостик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то же. Прогибание туловища с опорой на локти или предплечья. Удерживать «мост» 3—5 с</w:t>
      </w:r>
      <w:r>
        <w:rPr>
          <w:rStyle w:val="Emphasis"/>
          <w:sz w:val="32"/>
          <w:szCs w:val="32"/>
        </w:rPr>
        <w:t xml:space="preserve"> (4—6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Постепенно увеличивать время удержания «моста»; не сгибать ноги в коленях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3. «Медуза».</w:t>
      </w:r>
    </w:p>
    <w:p>
      <w:pPr>
        <w:pStyle w:val="Style15"/>
        <w:spacing w:before="0" w:after="0"/>
        <w:ind w:left="-851" w:firstLine="709"/>
        <w:rPr/>
      </w:pPr>
      <w:r>
        <w:rPr>
          <w:rStyle w:val="StrongEmphasis"/>
          <w:sz w:val="32"/>
          <w:szCs w:val="32"/>
        </w:rPr>
        <w:t>И.п. —</w:t>
      </w:r>
      <w:r>
        <w:rPr>
          <w:sz w:val="32"/>
          <w:szCs w:val="32"/>
        </w:rPr>
        <w:t xml:space="preserve"> лежа на спине. Одновременно поднять вверх руки и ноги; развести их в стороны. Удерживать 3—5 с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1515</wp:posOffset>
            </wp:positionH>
            <wp:positionV relativeFrom="paragraph">
              <wp:posOffset>318135</wp:posOffset>
            </wp:positionV>
            <wp:extent cx="1522730" cy="2381250"/>
            <wp:effectExtent l="0" t="0" r="0" b="0"/>
            <wp:wrapTight wrapText="bothSides">
              <wp:wrapPolygon edited="0">
                <wp:start x="5868" y="0"/>
                <wp:lineTo x="999" y="2368"/>
                <wp:lineTo x="499" y="3552"/>
                <wp:lineTo x="3746" y="5526"/>
                <wp:lineTo x="5118" y="5526"/>
                <wp:lineTo x="-248" y="6553"/>
                <wp:lineTo x="-124" y="13817"/>
                <wp:lineTo x="7242" y="16580"/>
                <wp:lineTo x="5618" y="17053"/>
                <wp:lineTo x="2622" y="18791"/>
                <wp:lineTo x="2622" y="20528"/>
                <wp:lineTo x="5618" y="21396"/>
                <wp:lineTo x="10238" y="21396"/>
                <wp:lineTo x="14483" y="21396"/>
                <wp:lineTo x="15357" y="21396"/>
                <wp:lineTo x="15856" y="19975"/>
                <wp:lineTo x="14857" y="13817"/>
                <wp:lineTo x="17479" y="13264"/>
                <wp:lineTo x="18852" y="12080"/>
                <wp:lineTo x="18602" y="11053"/>
                <wp:lineTo x="19976" y="8763"/>
                <wp:lineTo x="19601" y="8290"/>
                <wp:lineTo x="21600" y="7421"/>
                <wp:lineTo x="21600" y="5842"/>
                <wp:lineTo x="16105" y="2763"/>
                <wp:lineTo x="16480" y="1894"/>
                <wp:lineTo x="13734" y="789"/>
                <wp:lineTo x="7990" y="0"/>
                <wp:lineTo x="5868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тепенно увеличивать время удержания; не сгибать руки и ноги; не задерживать дыхание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4. «Лодочка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>лежа на животе. Руки поднять вперед — вверх, прогнуться в пояснице</w:t>
      </w:r>
      <w:r>
        <w:rPr>
          <w:rStyle w:val="Emphasis"/>
          <w:sz w:val="32"/>
          <w:szCs w:val="32"/>
        </w:rPr>
        <w:t xml:space="preserve"> (5—6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Ноги от пола не отрывать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5. «Ноги выше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>И.п. —</w:t>
      </w:r>
      <w:r>
        <w:rPr>
          <w:sz w:val="32"/>
          <w:szCs w:val="32"/>
        </w:rPr>
        <w:t xml:space="preserve"> то же Поочередное поднимание прямых ног вверх; руки согнуты в локтях, лежат под подбородком </w:t>
      </w:r>
      <w:r>
        <w:rPr>
          <w:rStyle w:val="Emphasis"/>
          <w:sz w:val="32"/>
          <w:szCs w:val="32"/>
        </w:rPr>
        <w:t>(6—7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Во время поднимания ног — отводить голову назад, потянуться; ладони не отрывать от пола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6. «Поплыли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 xml:space="preserve">то же, руки вверху. Имитация движений плавания стилем «брасс». Руки — вперед, в стороны, перед грудью и т.д.; ноги согнуть в коленях, стопы — наружу, развести в стороны и т.д. </w:t>
      </w:r>
      <w:r>
        <w:rPr>
          <w:rStyle w:val="Emphasis"/>
          <w:sz w:val="32"/>
          <w:szCs w:val="32"/>
        </w:rPr>
        <w:t>(40—50 с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Дыхание произвольное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color w:val="92D050"/>
          <w:sz w:val="32"/>
          <w:szCs w:val="32"/>
        </w:rPr>
        <w:t>1</w:t>
      </w:r>
      <w:r>
        <w:rPr>
          <w:rStyle w:val="StrongEmphasis"/>
          <w:color w:val="92D050"/>
          <w:sz w:val="32"/>
          <w:szCs w:val="32"/>
        </w:rPr>
        <w:t>7. «Коровка»</w:t>
      </w:r>
      <w:r>
        <w:rPr>
          <w:color w:val="92D050"/>
          <w:sz w:val="32"/>
          <w:szCs w:val="32"/>
        </w:rPr>
        <w:t>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.п. — </w:t>
      </w:r>
      <w:r>
        <w:rPr>
          <w:sz w:val="32"/>
          <w:szCs w:val="32"/>
        </w:rPr>
        <w:t xml:space="preserve">стоя на четвереньках. Произвольные продвижения по залу на четвереньках. Можно с произношением </w:t>
      </w:r>
      <w:r>
        <w:rPr>
          <w:rStyle w:val="Emphasis"/>
          <w:sz w:val="32"/>
          <w:szCs w:val="32"/>
        </w:rPr>
        <w:t>«му-му-му»</w:t>
      </w:r>
      <w:r>
        <w:rPr>
          <w:sz w:val="32"/>
          <w:szCs w:val="32"/>
        </w:rPr>
        <w:t xml:space="preserve"> на выдохе </w:t>
      </w:r>
      <w:r>
        <w:rPr>
          <w:rStyle w:val="Emphasis"/>
          <w:sz w:val="32"/>
          <w:szCs w:val="32"/>
        </w:rPr>
        <w:t xml:space="preserve">(40—50 с). 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Голову не опускать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8. И.п. — </w:t>
      </w:r>
      <w:r>
        <w:rPr>
          <w:sz w:val="32"/>
          <w:szCs w:val="32"/>
        </w:rPr>
        <w:t xml:space="preserve">в ходьбе. Ходьба с мешочком песка на голове </w:t>
      </w:r>
      <w:r>
        <w:rPr>
          <w:rStyle w:val="Emphasis"/>
          <w:sz w:val="32"/>
          <w:szCs w:val="32"/>
        </w:rPr>
        <w:t>(до 1 мин.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Стараться не уронить мешочек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color w:val="92D050"/>
          <w:sz w:val="32"/>
          <w:szCs w:val="32"/>
        </w:rPr>
        <w:t>19. «Пружинка»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rStyle w:val="StrongEmphasis"/>
          <w:sz w:val="32"/>
          <w:szCs w:val="32"/>
        </w:rPr>
        <w:t>И.п. —</w:t>
      </w:r>
      <w:r>
        <w:rPr>
          <w:sz w:val="32"/>
          <w:szCs w:val="32"/>
        </w:rPr>
        <w:t xml:space="preserve"> о.с. Пружинящие приседания с мешочком на голове </w:t>
      </w:r>
      <w:r>
        <w:rPr>
          <w:rStyle w:val="Emphasis"/>
          <w:sz w:val="32"/>
          <w:szCs w:val="32"/>
        </w:rPr>
        <w:t>(6—8 раз).</w:t>
      </w:r>
    </w:p>
    <w:p>
      <w:pPr>
        <w:pStyle w:val="Style15"/>
        <w:spacing w:before="0" w:after="0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Спину держать ровно, смотреть вперед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6:00Z</dcterms:created>
  <dc:creator>ИРИНА</dc:creator>
  <dc:description/>
  <cp:keywords/>
  <dc:language>en-US</dc:language>
  <cp:lastModifiedBy>XP GAME 2007</cp:lastModifiedBy>
  <cp:lastPrinted>2012-03-20T13:56:00Z</cp:lastPrinted>
  <dcterms:modified xsi:type="dcterms:W3CDTF">2014-09-15T06:47:00Z</dcterms:modified>
  <cp:revision>4</cp:revision>
  <dc:subject/>
  <dc:title/>
</cp:coreProperties>
</file>