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Муниципальное бюджетное дошкольное образовательное учреждение детский сад комбинированного вида № 15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en-US"/>
        </w:rPr>
        <w:drawing>
          <wp:inline distT="0" distB="0" distL="0" distR="0">
            <wp:extent cx="6309995" cy="484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293.95pt;height:82.45pt;mso-wrap-style:none;v-text-anchor:middle;mso-position-vertical:top" type="_x0000_t136">
            <v:path textpathok="t"/>
            <v:textpath on="t" fitshape="t" string="ГИМНАСТИКА&#10;В САДУ И ДО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Инструктор по физиче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куль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Косынкина Т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имнастика или заряд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одна из наиболее распространенных форм применения физкультуры, состоящая из комплекса физических упражнений умеренной нагрузки. Зарядка тонизирует организм, повышая основные процессы жизнедеятельности – кровообращение, обмен веществ, дыха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ериодических занятиях улучшается сон, аппетит, повышается трудоспособность. Это прекрасное средство укрепления здоровья полезно всем – и пожилым людям и детям. А подбирать упражнения нужно с учетом возраста, состояния здоровья, подготовленности. Помещение должно быть хорошо проветриваемым. Для занятий необходимо подобрать одежду, не сковывающую движе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мнастика вызывает большой интерес, как у детей, так и взрослых. Она уникальна по своему физиологическому взаимодействию на организм. Необходимо подобрать комплекс упражнений, подходящий именно вам и регулярно заниматься, а результаты не заставят себя жда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гимнастики рекомендуются водные процедуры – влажное обтирание, душ. При выполнении упражнений необходимо следить за дыханием и самочувствием, интенсивные упражнения сочетать со спокойными, нормализующими дыхание. Главное, чтобы, как и при любом другом занятии, чтобы гимнастика доставляла вам и вашему ребенку удовольствие. Пусть утренняя зарядка не носит принудительный характер для малыша, разнообразьте движения, превратите гимнастику в игру, только вы знаете, что любит ваш ребенок и как его увлеч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hanging="0"/>
        <w:jc w:val="center"/>
        <w:rPr>
          <w:rFonts w:ascii="Arial Black" w:hAnsi="Arial Black" w:eastAsia="Times New Roman" w:cs="Arial Black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color w:val="C00000"/>
          <w:sz w:val="32"/>
          <w:szCs w:val="32"/>
          <w:lang w:eastAsia="ru-RU"/>
        </w:rPr>
        <w:t>ОБЩИЕ  ПРАВИЛА  ДЛЯ  ДОМАШНЕЙ  ЗАРЯД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111760</wp:posOffset>
            </wp:positionV>
            <wp:extent cx="1870075" cy="1992630"/>
            <wp:effectExtent l="0" t="0" r="0" b="0"/>
            <wp:wrapTight wrapText="bothSides">
              <wp:wrapPolygon edited="0">
                <wp:start x="-218" y="0"/>
                <wp:lineTo x="-218" y="21474"/>
                <wp:lineTo x="21561" y="21474"/>
                <wp:lineTo x="21561" y="0"/>
                <wp:lineTo x="-218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Утренняя зарядка не может полноценно заменить подвижные игры или специальные физические упражнения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ежда для зарядки не должна стеснять движ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занятий предложите ребёнку сначала, например, сделать одно упражнение для рук и плечевого пояса, затем 2 – 3 упражнения для туловища и 2 – 3 упражнения для но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анчивать гимнастику лучше всего спокойной ходьбо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ительность занятий с младшими детьми должна составлять около 5 минут, а со старшими детьми около 8 мину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ледует включать в домашнюю зарядку упражнения, требующие от ребёнка напряжённого вним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я должны иметь определённую последовательность. Первые упражнения не должны требовать большие затраты сил, а последующие можно выполнять с большей нагрузк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жнения, вовлекающие большие группы мышц требуют меньшего количества повтор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ребёнок теряет интерес к каким-то упражнениям, постарайтесь их замени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lang w:eastAsia="ru-RU"/>
        </w:rPr>
        <w:t>ЗАРЯДКА</w:t>
      </w:r>
      <w:r>
        <w:rPr>
          <w:rFonts w:eastAsia="Times New Roman" w:cs="Arial Black" w:ascii="Arial Black" w:hAnsi="Arial Black"/>
          <w:b/>
          <w:color w:val="C00000"/>
          <w:sz w:val="32"/>
          <w:szCs w:val="32"/>
          <w:lang w:eastAsia="ru-RU"/>
        </w:rPr>
        <w:t>  ДЛЯ  ВСЕЙ  СЕМЬ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8780</wp:posOffset>
            </wp:positionH>
            <wp:positionV relativeFrom="paragraph">
              <wp:posOffset>47625</wp:posOffset>
            </wp:positionV>
            <wp:extent cx="3315970" cy="2462530"/>
            <wp:effectExtent l="0" t="0" r="0" b="0"/>
            <wp:wrapTight wrapText="bothSides">
              <wp:wrapPolygon edited="0">
                <wp:start x="1590" y="-1422"/>
                <wp:lineTo x="431" y="-1221"/>
                <wp:lineTo x="-1300" y="610"/>
                <wp:lineTo x="-1300" y="22221"/>
                <wp:lineTo x="-141" y="24672"/>
                <wp:lineTo x="866" y="24871"/>
                <wp:lineTo x="22126" y="24871"/>
                <wp:lineTo x="22271" y="24871"/>
                <wp:lineTo x="22561" y="24672"/>
                <wp:lineTo x="22995" y="24672"/>
                <wp:lineTo x="24153" y="22221"/>
                <wp:lineTo x="24153" y="1828"/>
                <wp:lineTo x="24298" y="817"/>
                <wp:lineTo x="22561" y="-1221"/>
                <wp:lineTo x="21404" y="-1422"/>
                <wp:lineTo x="1590" y="-1422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«Пружинка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 – сидя на фитболе, ноги врозь, руки на коленях, локти развести. - пружинить на фитболе, сначало медленно, затем в быстром темпе; - подтягивать к груди то одно, то другое колено, руки развести в сторон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2. «Разгибание на шаре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 – встать на колени и лечь животом на шар, руки прямые на шаре. 1 – поднять руки, голову, выпрямить спину. Живот и рёбра от шара не отрывать. 2 – и.п. Повторить 5-6 раз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3. « Подними шар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- лёжа на спине, шар зажать между лодыжками, руки вдоль туловища. 1- поднять ноги с шаром. 2 – и.п. Повторить 5-6 раз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«Барабанщик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 – лёжа на спине, руки вдоль туловища, ноги, согнутые в коленях, положить на шар. - бить пятками поочерёдно по шару сверху вниз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5. «Кошечк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 – стоя на коленях, ладони положить на шар. - выгнуть спину («кошечка злая» ). - прогнуться в спине («кошечка добрая» 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6. «Отжимание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 – лёжа бёдрами на мяче, ноги вместе, руки упираются в пол. Кисти на ширине плеч. 1- вдох – руки согнуть. 2- выдох – руки выпрямить. Повторить 8-10 раз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7. «Прыжк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- стоя ноги врозь, шар в вытянутых руках. - подпрыгнуть, согнуть ноги в коленях, достать коленями шар. Повторить 8-10раз. И будьте всегда рядом с ребенком, выполняйте все упражнения вместе с ним, это сблизит вас еще больше, да и принесет уйму пользы для вашего здоровь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center"/>
        <w:rPr>
          <w:rFonts w:ascii="Arial Black" w:hAnsi="Arial Black" w:eastAsia="Times New Roman" w:cs="Arial Black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lang w:eastAsia="ru-RU"/>
        </w:rPr>
        <w:t>Ключ к успеху: сила, быстрота, ловк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center"/>
        <w:rPr>
          <w:rFonts w:ascii="Arial Black" w:hAnsi="Arial Black" w:eastAsia="Times New Roman" w:cs="Arial Black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бота о детях, их благополучии, счастье и здоровье является главной задачей семьи. Физическая культура в семье должна занимать в режиме дня особое место. Здоровье ребенка, развитие его интеллекта, формирование характера, воспитание у него полезных двигательных навыков и умений – важные задачи, стоящие перед родител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гружая мышечную систему, Вы не только воспитываете ребенка быть сильным и ловким, но и развиваете его сердце, легкие и другие внутренние органы. Например, бег заставляет быстрее биться сердце, с большим напряжением в это время работают легкие, почки, печень, т.к. усиливаются обменные процесс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цессы жизнедеятельности зависят от двигательной активност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лоподвижные ленивцы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аще болеют. Движение – это путь не только к здоровью, но и развитию интеллекта. Например, движение пальцев рук способствуют развитию разных отделов мозга, отвечающие за логику, память, воображению, самостоятельности, внимательности (вот почему многие воспитатели используют в работе с детьми пальчиковую гимнастику). Дети становятся более дисциплинированы, укрепляется воля и вырабатывается характер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начение физических упражнений безгранично. Вот почему педагоги настоятельно советуют родителям уже в дошкольном возрасте записать ребенка в спортивную секцию.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32"/>
          <w:lang w:eastAsia="ru-RU"/>
        </w:rPr>
        <w:t>Помните! - Здоровье детей в наших руках! Будьте здоров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-851"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851" w:right="-1" w:firstLine="567"/>
        <w:jc w:val="center"/>
        <w:rPr>
          <w:vanish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60445" cy="30480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25:00Z</dcterms:created>
  <dc:creator>ИРИНА</dc:creator>
  <dc:description/>
  <cp:keywords/>
  <dc:language>en-US</dc:language>
  <cp:lastModifiedBy>XP GAME 2007</cp:lastModifiedBy>
  <cp:lastPrinted>2012-03-20T10:06:00Z</cp:lastPrinted>
  <dcterms:modified xsi:type="dcterms:W3CDTF">2014-09-11T04:31:00Z</dcterms:modified>
  <cp:revision>3</cp:revision>
  <dc:subject/>
  <dc:title/>
</cp:coreProperties>
</file>