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339966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А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ВЫЯВИТЬ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ИСПРАВИТЬ НЕДОСТАТК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В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ПРОИЗНОШЕНИ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ЗВУКОВ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5"/>
          <w:szCs w:val="25"/>
        </w:rPr>
        <w:t>Взрослые привыкают к речи своего ребенка и поэтому могут не замечать недостатков произношения им некоторых звуков. Чтобы выявить, какие звуки ребенок произносит неправильно, ученые предлагают послушать, как он читает стихи, переска</w:t>
        <w:softHyphen/>
        <w:t>зывает сказку или расск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Звуки, которые ребенок произносит неверно, надо отме</w:t>
        <w:softHyphen/>
        <w:t>тить. Затем правильность произнесения звуков проверяется в словах. Ребенок называет предметы, изображенные на кар</w:t>
        <w:softHyphen/>
        <w:t>тинках. Проверяемый звук должен находиться в разных по</w:t>
        <w:softHyphen/>
        <w:t>зициях (в начале, середине и в конце слова), быть представ</w:t>
        <w:softHyphen/>
        <w:t>лен как в твердом, так и в мягком варианте, а также в соче</w:t>
        <w:softHyphen/>
        <w:t>тании с другими согласными. И, наконец, правильность про</w:t>
        <w:softHyphen/>
        <w:t>веряется при изолированном произнесении звука. Для этого надо предложить ребенку повторить за взрослым тот звук, которого он не произносит в речи или в словах. Такая провер</w:t>
        <w:softHyphen/>
        <w:t>ка необходима для того, чтобы при исправлении неправиль</w:t>
        <w:softHyphen/>
        <w:t>но произносимых звуков выбрать такие формы работы, кото</w:t>
        <w:softHyphen/>
        <w:t>рые помогли бы в кратчайший срок избавить ребенка от де</w:t>
        <w:softHyphen/>
        <w:t>фектов звукопроизношения. Так, если ребенок опускает звук, то сначала надо вызвать (поставить) недостающий звук, а потом закрепить его в слогах, словах, ввести в речь. При неустойчивом произнесении звука (в одних словах звук произносится правильно, а в других — нет) или когда ребе</w:t>
        <w:softHyphen/>
        <w:t>нок правильно произносит звук только в изолированном ви</w:t>
        <w:softHyphen/>
        <w:t>де, работа по его постановке отпадает. В этих случаях надо уточнить правильность произнесения звука, а затем закре</w:t>
        <w:softHyphen/>
        <w:t>пить его в словах и фраз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и замене одного звука другим необходимо одновременно проводить работу по различению вновь полученного звука и звука, которым ребенок его заменял. При искаженном произ</w:t>
        <w:softHyphen/>
        <w:t>несении звука надо выработать такое положение органов арти</w:t>
        <w:softHyphen/>
        <w:t>куляционного аппарата, при котором достигается правильное его произнесение. Затем правильное произнесение закрепляет</w:t>
        <w:softHyphen/>
        <w:t>ся в слогах, словах и вводится в реч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rFonts w:cs="Arial" w:ascii="Arial" w:hAnsi="Arial"/>
          <w:b/>
          <w:color w:val="000000"/>
          <w:sz w:val="25"/>
          <w:szCs w:val="25"/>
        </w:rPr>
        <w:t>Прежде чем самостоятельно заниматься с ребенком</w:t>
      </w:r>
      <w:r>
        <w:rPr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исправлением недостатков произношения звуков необходимо проконсультироваться со специалис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</w:rPr>
        <w:tab/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Работу по исправлению недостатков произнесения звуков нужно проводить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под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руководством логопеда</w:t>
      </w:r>
      <w:r>
        <w:rPr>
          <w:rFonts w:cs="Arial" w:ascii="Arial" w:hAnsi="Arial"/>
          <w:color w:val="000000"/>
          <w:sz w:val="25"/>
          <w:szCs w:val="25"/>
        </w:rPr>
        <w:t xml:space="preserve"> последовательно</w:t>
      </w:r>
      <w:r>
        <w:rPr>
          <w:rFonts w:cs="Arial" w:ascii="Arial" w:hAnsi="Arial"/>
          <w:b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5"/>
          <w:szCs w:val="25"/>
        </w:rPr>
        <w:t>в три этапа: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u w:val="single"/>
        </w:rPr>
        <w:t>подготовительные упражне</w:t>
        <w:softHyphen/>
        <w:t>ния, постановка (вызов) звука, закрепление звука в слогах, словах и введение его в реч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ежде чем приступить к подготовительным упражнениям, необходимо выяснить, может ли ребенок произнести тот или иной звук по подражанию. Для этого предложите ему воспро</w:t>
        <w:softHyphen/>
        <w:t>извести шипение змеи при неправильном произнесении звука [ш], жужжание жука при неправильном произнесении звука [ж] и т.д. Если вызвать звук по подражанию не удается, надо провести ряд подготовительных упражнений на развитие у ре</w:t>
        <w:softHyphen/>
        <w:t>бенка правильного восприятия звука на слух (умение отличать правильно произносимый звук от неправильного), на укрепле</w:t>
        <w:softHyphen/>
        <w:t>ние и улучшение движений мышц артикуляционного аппарата (правильные движения языка, губ, нижней челюсти), на выра</w:t>
        <w:softHyphen/>
        <w:t>ботку сильной воздушной струи. Трудно сказать, сколько по</w:t>
        <w:softHyphen/>
        <w:t>надобится времени для подготовительных упражнений. В од</w:t>
        <w:softHyphen/>
        <w:t>них случаях — 3 занятия, в других — несколько недель. Это за</w:t>
        <w:softHyphen/>
        <w:t>висит от состояния речевого слуха, от индивидуальных особен</w:t>
        <w:softHyphen/>
        <w:t>ностей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Чтобы вызвать у ребенка правильный звук, родителю необ</w:t>
        <w:softHyphen/>
        <w:t>ходимо изучить положение органов речи при нормальном про</w:t>
        <w:softHyphen/>
        <w:t>изнесении звука и способы его вызывания (перед зеркалом). Затем надо посадить перед зеркалом ребенка, попросить его произнести тот или иной звук и посмотреть, какое положение принимают его органы речи. Основная задача родителей за</w:t>
        <w:softHyphen/>
        <w:t>ключается в том, чтобы добиться правильного изолированного произнесения звука. Если вызвать звук удается по подража</w:t>
        <w:softHyphen/>
        <w:t>нию, то, минуя подготовительный этап, можно сразу присту</w:t>
        <w:softHyphen/>
        <w:t>пать к закреплению звука в словах и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и закреплении звука необходимо соблюдать определен</w:t>
        <w:softHyphen/>
        <w:t>ную последовательность: сначала звук закрепляется в слогах, затем в словах и лишь потом во фразах. Вновь вызванный звук следует закреплять прежде в начале слов, затем в конце, потом в середине, например, повторяя за взрослым чистоговорки , скороговорки, стихотвор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Исправление неправильно произносимых звуков — трудная задача, требующая усилий и большого напряжения со стороны как ребенка, так и взрослого. Приступая к исправлению зву</w:t>
        <w:softHyphen/>
        <w:t>ков, надо объяснить ребенку цель этих за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Родители должны учитывать, что ребенок не всегда спосо</w:t>
        <w:softHyphen/>
        <w:t>бен сразу выполнить то или иное задание, придать своему язы</w:t>
        <w:softHyphen/>
        <w:t>ку, губам нужное положение. Поэтому нельзя требовать от ре</w:t>
        <w:softHyphen/>
        <w:t>бенка, чтобы он с первого раза выполнил то или иное упражне</w:t>
        <w:softHyphen/>
        <w:t>ние или тем более сразу произнес правильно звук. Работу по ис</w:t>
        <w:softHyphen/>
        <w:t>правлению дефекта надо организовать так, чтобы ребенок сам стремился как можно быстрее избавиться от своего недостат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Занятия по исправлению звуков надо проводить система</w:t>
        <w:softHyphen/>
        <w:t>тически, желательно 2 раза в день (утром и вечером по 5-10 мин.). Если ребенок произносит неверно сразу несколько звуков, то исправлять сначала надо те, которые у него лучше получ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Будьте доброжелательны и терпеливы, если не все будет получаться с первого раза - подбодрите ребенка и вернитесь к уже отработанному материалу, напомнив, что когда-то это тоже не получало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5"/>
          <w:szCs w:val="25"/>
          <w:lang w:val="en-US"/>
        </w:rPr>
      </w:pPr>
      <w:r>
        <w:rPr>
          <w:rFonts w:cs="Arial" w:ascii="Arial" w:hAnsi="Arial"/>
          <w:b/>
          <w:color w:val="000000"/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134" w:footer="0" w:bottom="179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Степан</dc:creator>
  <dc:description/>
  <cp:keywords/>
  <dc:language>en-US</dc:language>
  <cp:lastModifiedBy>User</cp:lastModifiedBy>
  <dcterms:modified xsi:type="dcterms:W3CDTF">2012-01-14T11:07:00Z</dcterms:modified>
  <cp:revision>5</cp:revision>
  <dc:subject/>
  <dc:title>Логопедическая служба</dc:title>
</cp:coreProperties>
</file>