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Неправильное произношение звуков у  детей —  это естест</w:t>
        <w:softHyphen/>
        <w:t>венная особенность детской речи или речевой недостаток, требующий исправления?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b/>
          <w:b/>
          <w:bCs/>
          <w:color w:val="000000"/>
          <w:sz w:val="21"/>
          <w:szCs w:val="21"/>
        </w:rPr>
      </w:pPr>
      <w:r>
        <w:rPr>
          <w:rFonts w:cs="Arial" w:ascii="Comic Sans MS" w:hAnsi="Comic Sans MS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2"/>
          <w:szCs w:val="22"/>
        </w:rPr>
        <w:t>Неправильное произношение звуков у малышей — естест</w:t>
        <w:softHyphen/>
        <w:t xml:space="preserve">венная особенность детской речи. Но для ребят </w:t>
      </w:r>
      <w:r>
        <w:rPr>
          <w:rFonts w:cs="Arial" w:ascii="Arial" w:hAnsi="Arial"/>
          <w:b/>
          <w:color w:val="000000"/>
          <w:sz w:val="22"/>
          <w:szCs w:val="22"/>
        </w:rPr>
        <w:t>старшего воз</w:t>
        <w:softHyphen/>
        <w:t>раста</w:t>
      </w:r>
      <w:r>
        <w:rPr>
          <w:rFonts w:cs="Arial" w:ascii="Arial" w:hAnsi="Arial"/>
          <w:color w:val="000000"/>
          <w:sz w:val="22"/>
          <w:szCs w:val="22"/>
        </w:rPr>
        <w:t xml:space="preserve"> —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это речевой недостаток, требующий исправления. </w:t>
      </w:r>
      <w:r>
        <w:rPr>
          <w:rFonts w:cs="Arial" w:ascii="Arial" w:hAnsi="Arial"/>
          <w:color w:val="000000"/>
          <w:sz w:val="22"/>
          <w:szCs w:val="22"/>
        </w:rPr>
        <w:t>Од</w:t>
        <w:softHyphen/>
        <w:t>нако не всегда родители серьезно относятся к недочетам в про</w:t>
        <w:softHyphen/>
        <w:t>изношении детей и не всегда их своевременно устраняют. Считаю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Ничего страшного в этом нет, некоторые ее сверстники говорят не лучше, со временем на</w:t>
        <w:softHyphen/>
        <w:t xml:space="preserve">учится». Случаи такого отношения родителей к недостаткам произношения звуков у детей, к сожалению, не единичн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ab/>
        <w:t>Многие дети дошкольного возраста не замечают и не стесня</w:t>
        <w:softHyphen/>
        <w:t>ются ошибок в произношении. Они свободно общаются со свер</w:t>
        <w:softHyphen/>
        <w:t>стниками и взрослыми, но в то же время довольно легко обна</w:t>
        <w:softHyphen/>
        <w:t>руживают погрешности в произношении своих товарищей. Неправильное произношение звуков в собственной речи, дей</w:t>
        <w:softHyphen/>
        <w:t>ствительно, часто остается незамеченным, тогда как чужие не</w:t>
        <w:softHyphen/>
        <w:t>дочеты ребенок начинает подмечать уже на третьем году жизни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2"/>
          <w:szCs w:val="22"/>
        </w:rPr>
        <w:t>Среди дошкольников немало детей, которые знают недо</w:t>
        <w:softHyphen/>
        <w:t>статки своего произношения. Они болезненно относятся к сво</w:t>
        <w:softHyphen/>
        <w:t>ему дефекту и пытаются любыми способами улучшить свое произношение. Кое-кому это удается сделать, другим же в силу различных причин — нет. Иногда дети лишь приближают свое произношение к общепринятому и на этом останавливаются. А искаженно произносимые звуки, как правило, ими не подмеча</w:t>
        <w:softHyphen/>
        <w:t>ются и самостоятельно не устраня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Изъяны произношения, не устраненные в дошкольный пе</w:t>
        <w:softHyphen/>
        <w:t>риод, нередко остаются на всю жизнь и могут повлиять на вы</w:t>
        <w:softHyphen/>
        <w:t xml:space="preserve">бор профессий, для которых качество произношения звуков имеет важное значение. </w:t>
      </w:r>
      <w:r>
        <w:rPr>
          <w:rFonts w:cs="Arial" w:ascii="Arial" w:hAnsi="Arial"/>
          <w:b/>
          <w:color w:val="000000"/>
          <w:sz w:val="22"/>
          <w:szCs w:val="22"/>
        </w:rPr>
        <w:t>Исправить искаженное произношение звуков в дошкольном возрасте значительно легче, чем в школь</w:t>
        <w:softHyphen/>
        <w:t>ные годы,</w:t>
      </w:r>
      <w:r>
        <w:rPr>
          <w:rFonts w:cs="Arial" w:ascii="Arial" w:hAnsi="Arial"/>
          <w:color w:val="000000"/>
          <w:sz w:val="22"/>
          <w:szCs w:val="22"/>
        </w:rPr>
        <w:t xml:space="preserve"> так как у ребенка-дошкольника еще недостаточно закреплены навыки ошибочного воспроизведения звуков и при отсутствии каких-либо серьезных отклонений в строении рече</w:t>
        <w:softHyphen/>
        <w:t>вого аппарата устранить их не представляет особого тру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Несовершенства детского произношения, как показали ис</w:t>
        <w:softHyphen/>
        <w:t>следования, по мере развития головного мозга, укрепления мышц артикуляционного аппарата (языка, губ, нижней челю</w:t>
        <w:softHyphen/>
        <w:t>сти, мягкого нёба), речевого дыхания и т.д. обычно к пяти го</w:t>
        <w:softHyphen/>
        <w:t>дам самопроизвольно исчеза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Усвоение звуков родного языка происходит в течение до</w:t>
        <w:softHyphen/>
        <w:t xml:space="preserve">вольно длительного времени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от 3 до 5 лет), </w:t>
      </w:r>
      <w:r>
        <w:rPr>
          <w:rFonts w:cs="Arial" w:ascii="Arial" w:hAnsi="Arial"/>
          <w:color w:val="000000"/>
          <w:sz w:val="22"/>
          <w:szCs w:val="22"/>
        </w:rPr>
        <w:t>причем не у всех детей одновременно. Одни дети рано начинают правиль</w:t>
        <w:softHyphen/>
        <w:t xml:space="preserve">но произносить все звуки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 3—4 годам, </w:t>
      </w:r>
      <w:r>
        <w:rPr>
          <w:rFonts w:cs="Arial" w:ascii="Arial" w:hAnsi="Arial"/>
          <w:color w:val="000000"/>
          <w:sz w:val="22"/>
          <w:szCs w:val="22"/>
        </w:rPr>
        <w:t xml:space="preserve">другие усваивают их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 5-6 годам. </w:t>
      </w:r>
      <w:r>
        <w:rPr>
          <w:rFonts w:cs="Arial" w:ascii="Arial" w:hAnsi="Arial"/>
          <w:color w:val="000000"/>
          <w:sz w:val="22"/>
          <w:szCs w:val="22"/>
        </w:rPr>
        <w:t>Для правильного и своевременного усвоения зву</w:t>
        <w:softHyphen/>
        <w:t xml:space="preserve">ков большое значение имеет </w:t>
      </w:r>
      <w:r>
        <w:rPr>
          <w:rFonts w:cs="Arial" w:ascii="Arial" w:hAnsi="Arial"/>
          <w:color w:val="000000"/>
          <w:sz w:val="22"/>
          <w:szCs w:val="22"/>
          <w:u w:val="single"/>
        </w:rPr>
        <w:t>слух ребенка,</w:t>
      </w:r>
      <w:r>
        <w:rPr>
          <w:rFonts w:cs="Arial" w:ascii="Arial" w:hAnsi="Arial"/>
          <w:color w:val="000000"/>
          <w:sz w:val="22"/>
          <w:szCs w:val="22"/>
        </w:rPr>
        <w:t xml:space="preserve"> благодаря которо</w:t>
        <w:softHyphen/>
        <w:t>му он стремится подогнать свое произношение к произноше</w:t>
        <w:softHyphen/>
        <w:t>нию взрослых. Но на первых этапах развития речи ребенок не всегда в состоянии это сделать, и поэтому многие звуки он опускает или заменяет другими, более легкими для произно</w:t>
        <w:softHyphen/>
        <w:t>ш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Сначала у ребенка появляются гласные звуки А, И, У, О, из согласных — П, Б, М, Т, Д, Н, Ф, В, К, Г, позднее звуки — Э, Ы,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>. Они, как правило, усваиваются малышами и произ</w:t>
        <w:softHyphen/>
        <w:t xml:space="preserve">носятся достаточно отчетливо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 2-3 года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До трех лет </w:t>
      </w:r>
      <w:r>
        <w:rPr>
          <w:rFonts w:cs="Arial" w:ascii="Arial" w:hAnsi="Arial"/>
          <w:color w:val="000000"/>
          <w:sz w:val="22"/>
          <w:szCs w:val="22"/>
        </w:rPr>
        <w:t>несовершенства произношения согласных зву</w:t>
        <w:softHyphen/>
        <w:t>ков выражаются в их смягчении. Не у всех детей данного возраста при усвоении звуков проис</w:t>
        <w:softHyphen/>
        <w:t>ходит такая замена. Однако чаще всего такие несовершенства звукопроизношения являются закономерными и не требуют постороннего вмеша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С возрастом произношение ребенка совершенствуется. Смягчение согласных звуков исчезает.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 4—5 годам </w:t>
      </w:r>
      <w:r>
        <w:rPr>
          <w:rFonts w:cs="Arial" w:ascii="Arial" w:hAnsi="Arial"/>
          <w:color w:val="000000"/>
          <w:sz w:val="22"/>
          <w:szCs w:val="22"/>
        </w:rPr>
        <w:t>у ребенка появляются шипящие звуки [ш, ж], звуки [ц, ч, щ] и, наконец, звуки [л], [ль], [рь]. При этом форми</w:t>
        <w:softHyphen/>
        <w:t xml:space="preserve">рование этих звуков также проходит через определенные этапы предварительной замен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Звуки [л], [р] появляются несколько позже остальных зву</w:t>
        <w:softHyphen/>
        <w:t>ков. Но у некоторых детей они формируются одновременно с шипящими и даже немного раньш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 xml:space="preserve">В 6 лет </w:t>
      </w:r>
      <w:r>
        <w:rPr>
          <w:rFonts w:cs="Arial" w:ascii="Arial" w:hAnsi="Arial"/>
          <w:color w:val="000000"/>
          <w:sz w:val="22"/>
          <w:szCs w:val="22"/>
        </w:rPr>
        <w:t>некоторые дети еще нередко смешивают шипящие звуки со свистящими, звук [р] со звуком [л]. Вновь появивши</w:t>
        <w:softHyphen/>
        <w:t>еся звуки иногда вытесняют освоенный ранее звук. Так, появ</w:t>
        <w:softHyphen/>
        <w:t xml:space="preserve">ление звука [р] может привести к тому, что ребенок начинает употреблять его и в тех словах, где надо произносить звук [л]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«рампа» </w:t>
      </w:r>
      <w:r>
        <w:rPr>
          <w:rFonts w:cs="Arial" w:ascii="Arial" w:hAnsi="Arial"/>
          <w:color w:val="000000"/>
          <w:sz w:val="22"/>
          <w:szCs w:val="22"/>
        </w:rPr>
        <w:t>(лампа) говорит ребенок, у которого недавно появился звук [р] и который ранее он заменял звуком [л]. Такие замены наблюдаются и по отношению к шипящим и свистящим зву</w:t>
        <w:softHyphen/>
        <w:t xml:space="preserve">кам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«шабака» </w:t>
      </w:r>
      <w:r>
        <w:rPr>
          <w:rFonts w:cs="Arial" w:ascii="Arial" w:hAnsi="Arial"/>
          <w:color w:val="000000"/>
          <w:sz w:val="22"/>
          <w:szCs w:val="22"/>
        </w:rPr>
        <w:t xml:space="preserve">вместо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«собака» </w:t>
      </w:r>
      <w:r>
        <w:rPr>
          <w:rFonts w:cs="Arial" w:ascii="Arial" w:hAnsi="Arial"/>
          <w:color w:val="000000"/>
          <w:sz w:val="22"/>
          <w:szCs w:val="22"/>
        </w:rPr>
        <w:t xml:space="preserve">говорит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ребенок 4—5 лет, </w:t>
      </w:r>
      <w:r>
        <w:rPr>
          <w:rFonts w:cs="Arial" w:ascii="Arial" w:hAnsi="Arial"/>
          <w:color w:val="000000"/>
          <w:sz w:val="22"/>
          <w:szCs w:val="22"/>
        </w:rPr>
        <w:t>на</w:t>
        <w:softHyphen/>
        <w:t>учившийся произносить звук [ш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 такой последовательности дети обычно </w:t>
      </w:r>
      <w:r>
        <w:rPr>
          <w:rFonts w:cs="Arial" w:ascii="Arial" w:hAnsi="Arial"/>
          <w:b/>
          <w:color w:val="000000"/>
          <w:sz w:val="22"/>
          <w:szCs w:val="22"/>
        </w:rPr>
        <w:t>к 5-6 годам</w:t>
      </w:r>
      <w:r>
        <w:rPr>
          <w:rFonts w:cs="Arial" w:ascii="Arial" w:hAnsi="Arial"/>
          <w:color w:val="000000"/>
          <w:sz w:val="22"/>
          <w:szCs w:val="22"/>
        </w:rPr>
        <w:t xml:space="preserve"> усваива</w:t>
        <w:softHyphen/>
        <w:t>ют все звуки русского языка и свободно пользуются ими в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Для своевременного и правильного усвоения звуков в про</w:t>
        <w:softHyphen/>
        <w:t>цессе речевого развития малышу необходимо помогать преодо</w:t>
        <w:softHyphen/>
        <w:t>левать несовершенства произношения путем постоянного об</w:t>
        <w:softHyphen/>
        <w:t>щения с н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ри это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необходимо </w:t>
      </w:r>
      <w:r>
        <w:rPr>
          <w:rFonts w:cs="Arial" w:ascii="Arial" w:hAnsi="Arial"/>
          <w:color w:val="000000"/>
          <w:sz w:val="22"/>
          <w:szCs w:val="22"/>
          <w:u w:val="single"/>
        </w:rPr>
        <w:t>постоянно следить</w:t>
      </w:r>
      <w:r>
        <w:rPr>
          <w:rFonts w:cs="Arial" w:ascii="Arial" w:hAnsi="Arial"/>
          <w:color w:val="000000"/>
          <w:sz w:val="22"/>
          <w:szCs w:val="22"/>
        </w:rPr>
        <w:t xml:space="preserve"> и за своей речью: говорить неторопливо, отчетливо и внятно, ни в коем случае не искажая звуков так, как произносит их ребенок. При ошибке следует поправлять ребенка. Но делать это надо без упрека и насмешек, а путем медленного произношения слов, выделяя голосом неправильно произносимый звук. Если и при повторении правильное произношение звука у ребенка не получается, то не следует заострять на этом внимание, по</w:t>
        <w:softHyphen/>
        <w:t>пытайтесь вернуться к этому звуку через некоторое время в игровой ситу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Нельзя </w:t>
      </w:r>
      <w:r>
        <w:rPr>
          <w:rFonts w:cs="Arial" w:ascii="Arial" w:hAnsi="Arial"/>
          <w:color w:val="000000"/>
          <w:sz w:val="22"/>
          <w:szCs w:val="22"/>
          <w:u w:val="single"/>
        </w:rPr>
        <w:t>ускорять темп речевого развития ребенка,</w:t>
      </w:r>
      <w:r>
        <w:rPr>
          <w:rFonts w:cs="Arial" w:ascii="Arial" w:hAnsi="Arial"/>
          <w:color w:val="000000"/>
          <w:sz w:val="22"/>
          <w:szCs w:val="22"/>
        </w:rPr>
        <w:t xml:space="preserve"> т.е. требо</w:t>
        <w:softHyphen/>
        <w:t xml:space="preserve">вать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т 2-3-летнего малыша </w:t>
      </w:r>
      <w:r>
        <w:rPr>
          <w:rFonts w:cs="Arial" w:ascii="Arial" w:hAnsi="Arial"/>
          <w:color w:val="000000"/>
          <w:sz w:val="22"/>
          <w:szCs w:val="22"/>
        </w:rPr>
        <w:t>правильного произношения ши</w:t>
        <w:softHyphen/>
        <w:t>пящих звуков, звука [л] или [р], которые обычно формируются в более позднем возрасте. Чрезмерное ускорение речевого раз</w:t>
        <w:softHyphen/>
        <w:t>вития может привести к полному отказу ребенка говорить или к искаженному произнесению зву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ок обычно сам стремится улучшить свое произношение, но родители должны помочь ему не только путем показа пра</w:t>
        <w:softHyphen/>
        <w:t xml:space="preserve">вильного произношения звука, но и путем </w:t>
      </w:r>
      <w:r>
        <w:rPr>
          <w:rFonts w:cs="Arial" w:ascii="Arial" w:hAnsi="Arial"/>
          <w:color w:val="000000"/>
          <w:sz w:val="22"/>
          <w:szCs w:val="22"/>
          <w:u w:val="single"/>
        </w:rPr>
        <w:t>организации специ</w:t>
        <w:softHyphen/>
        <w:t>альных игр</w:t>
      </w:r>
      <w:r>
        <w:rPr>
          <w:rFonts w:cs="Arial" w:ascii="Arial" w:hAnsi="Arial"/>
          <w:color w:val="000000"/>
          <w:sz w:val="22"/>
          <w:szCs w:val="22"/>
        </w:rPr>
        <w:t>. Так, если у ребенка не получается звук [р], то, показывая ему игрушки (собачку, тигренка) или картинку с изобра</w:t>
        <w:softHyphen/>
        <w:t xml:space="preserve">жением этих животных, продемонстрируйте, как они рычат, а затем предложите ребенку самому произнести этот звук. Ему можно предложить воспроизвести карканье вороны —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«каррр, каррр», </w:t>
      </w:r>
      <w:r>
        <w:rPr>
          <w:rFonts w:cs="Arial" w:ascii="Arial" w:hAnsi="Arial"/>
          <w:color w:val="000000"/>
          <w:sz w:val="22"/>
          <w:szCs w:val="22"/>
        </w:rPr>
        <w:t xml:space="preserve">звонок будильника —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«тррр» </w:t>
      </w:r>
      <w:r>
        <w:rPr>
          <w:rFonts w:cs="Arial" w:ascii="Arial" w:hAnsi="Arial"/>
          <w:color w:val="000000"/>
          <w:sz w:val="22"/>
          <w:szCs w:val="22"/>
        </w:rPr>
        <w:t>и другие звукосочетания, способствующие закреплению этого звук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Для овладения детьми правильным произнош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color w:val="0000FF"/>
          <w:u w:val="single"/>
        </w:rPr>
        <w:t>можно провести следующие игры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у что над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 ребенком выкладываются картинки. Ему надо на</w:t>
        <w:softHyphen/>
        <w:t xml:space="preserve">звать изображенные на них предметы. После того как ребенок назовет все предметы, ему предлагаются загадки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Вышла Зоя на прогулку, а на улице идет дождь. Чтобы не промокнуть, взяла она с собой... Что?» </w:t>
      </w:r>
      <w:r>
        <w:rPr>
          <w:rFonts w:cs="Arial" w:ascii="Arial" w:hAnsi="Arial"/>
          <w:color w:val="000000"/>
          <w:sz w:val="22"/>
          <w:szCs w:val="22"/>
        </w:rPr>
        <w:t xml:space="preserve">(При этом показать рукой на нарисованный зонт.) Ребенок отвечает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Зонт». «Купила Зина цветы, принесла их домой, а куда их поставить, не знает. Давай ей поможем. Что</w:t>
        <w:softHyphen/>
        <w:t xml:space="preserve">бы поставить цветы, нужна... Что?» </w:t>
      </w:r>
      <w:r>
        <w:rPr>
          <w:rFonts w:cs="Arial" w:ascii="Arial" w:hAnsi="Arial"/>
          <w:color w:val="000000"/>
          <w:sz w:val="22"/>
          <w:szCs w:val="22"/>
        </w:rPr>
        <w:t>(Показывает нарисован</w:t>
        <w:softHyphen/>
        <w:t xml:space="preserve">ную вазу.)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Дети гуляли в лесу и собирали грибы... Во что?» </w:t>
      </w:r>
      <w:r>
        <w:rPr>
          <w:rFonts w:cs="Arial" w:ascii="Arial" w:hAnsi="Arial"/>
          <w:color w:val="000000"/>
          <w:sz w:val="22"/>
          <w:szCs w:val="22"/>
        </w:rPr>
        <w:t>(Показать корзинку.) И т.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гадай, чего не стал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тол ставится четыре предмета, в названии которых есть звук [щ]. Ребенка просят назвать их и запомнить. После этого ему предлагается закрыть глаза. Взрослый убирает один из предметов. Ребенок открывает глаза и называет предмет, кото</w:t>
        <w:softHyphen/>
        <w:t>рого не стал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акой звук есть во всех этих словах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зрослый произносит 3-4 слова, в каждом из которых есть звук [ш]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шуба, кошка, мышь», </w:t>
      </w:r>
      <w:r>
        <w:rPr>
          <w:rFonts w:cs="Arial" w:ascii="Arial" w:hAnsi="Arial"/>
          <w:color w:val="000000"/>
          <w:sz w:val="22"/>
          <w:szCs w:val="22"/>
        </w:rPr>
        <w:t xml:space="preserve">затем спрашивает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Какой звук есть во всех этих словах?» </w:t>
      </w:r>
      <w:r>
        <w:rPr>
          <w:rFonts w:cs="Arial" w:ascii="Arial" w:hAnsi="Arial"/>
          <w:color w:val="000000"/>
          <w:sz w:val="22"/>
          <w:szCs w:val="22"/>
        </w:rPr>
        <w:t xml:space="preserve">Ребенок называет. Затем взрослый предлагает определить, какой звук есть в словах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жук, жаба, лыжи» —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[ж];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чайник, ключ, очки» — </w:t>
      </w:r>
      <w:r>
        <w:rPr>
          <w:rFonts w:cs="Arial" w:ascii="Arial" w:hAnsi="Arial"/>
          <w:b/>
          <w:bCs/>
          <w:color w:val="000000"/>
          <w:sz w:val="22"/>
          <w:szCs w:val="22"/>
        </w:rPr>
        <w:t>[ч] и т.д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9:00Z</dcterms:created>
  <dc:creator>Степан</dc:creator>
  <dc:description/>
  <cp:keywords/>
  <dc:language>en-US</dc:language>
  <cp:lastModifiedBy>admin</cp:lastModifiedBy>
  <dcterms:modified xsi:type="dcterms:W3CDTF">2024-01-29T13:15:00Z</dcterms:modified>
  <cp:revision>6</cp:revision>
  <dc:subject/>
  <dc:title>Логопедическая служба</dc:title>
</cp:coreProperties>
</file>