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99CC00"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ПРАВИЛЬНО ЛИ ГОВОРИТ ВАШ РЕБЕНОК И НАДО ЛИ ИДТИ К ЛОГОПЕДУ?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асто при оценке речевого развития ребенка взрослые обращают внимание только на то, насколько правильно малыши произносят звуки, и не спешат к логопеду, если, по их мнению, дело обстоит более или менее благополучн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Это не совсем так. </w:t>
      </w:r>
      <w:r>
        <w:rPr>
          <w:rFonts w:cs="Arial" w:ascii="Arial" w:hAnsi="Arial"/>
          <w:b/>
        </w:rPr>
        <w:t xml:space="preserve">Логопед </w:t>
      </w:r>
      <w:r>
        <w:rPr>
          <w:rFonts w:cs="Arial" w:ascii="Arial" w:hAnsi="Arial"/>
        </w:rPr>
        <w:t xml:space="preserve">исправляет </w:t>
      </w:r>
      <w:r>
        <w:rPr>
          <w:rFonts w:cs="Arial" w:ascii="Arial" w:hAnsi="Arial"/>
          <w:b/>
        </w:rPr>
        <w:t>не только</w:t>
      </w:r>
      <w:r>
        <w:rPr>
          <w:rFonts w:cs="Arial" w:ascii="Arial" w:hAnsi="Arial"/>
        </w:rPr>
        <w:t xml:space="preserve"> дефекты звукопроизношения, но и помогает расширить словарный запас, формирует умение составлять рассказ и правильно оформлять высказывание с точки зрения грамматики.</w:t>
      </w:r>
    </w:p>
    <w:p>
      <w:pPr>
        <w:pStyle w:val="Normal"/>
        <w:rPr/>
      </w:pPr>
      <w:r>
        <w:rPr>
          <w:rFonts w:cs="Arial" w:ascii="Arial" w:hAnsi="Arial"/>
        </w:rPr>
        <w:tab/>
        <w:t>Кроме того, логопед может подготовить ребенка к усвоению грамоты, если у него есть какие-то проблемы с речью, и к дальнейшему более успешному обучению в школе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ab/>
        <w:t>Только логопед может квалифицированно проанализировать ситуацию, указать на необходимость проведения специальных занятий и дать вам подробную консультаци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Родители, воспитатели – полноправные участники образовательно-</w:t>
      </w:r>
      <w:bookmarkStart w:id="0" w:name="OLE_LINK1"/>
      <w:r>
        <w:rPr>
          <w:rFonts w:cs="Arial" w:ascii="Arial" w:hAnsi="Arial"/>
          <w:b/>
          <w:color w:val="FF0000"/>
        </w:rPr>
        <w:t>коррекционн</w:t>
      </w:r>
      <w:bookmarkEnd w:id="0"/>
      <w:r>
        <w:rPr>
          <w:rFonts w:cs="Arial" w:ascii="Arial" w:hAnsi="Arial"/>
          <w:b/>
          <w:color w:val="FF0000"/>
        </w:rPr>
        <w:t>ого процесса. Без вашей помощи результаты коррекционной работы будут низкими, а занятия очень продолжительными даже у самого хорошего специалиста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Существует несколько причин, почему важно знать, правильно ли формируется речь у ребенка в дошкольном  возрас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Речь</w:t>
      </w:r>
      <w:r>
        <w:rPr>
          <w:rFonts w:cs="Arial" w:ascii="Arial" w:hAnsi="Arial"/>
        </w:rPr>
        <w:t xml:space="preserve"> – это одна из высших психических функций человека. Недостатки речи могут быть как следствием проблем, имеющихся в развитии ребенка, так и причиной их появления. Это не значит, что ваш ребенок “ненормальный” или  “глупый”. Это значит, что у ребенка есть проблемы, которые надо преодолеть при помощи специалиста как можно раньше, чтобы они не стали препятствием для его полноценного развития и успешного обуч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ем раньше выявлены проблемы, тем раньше можно начать работу по их преодолению, тем успешнее проходит эта работа. Ведь всегда легче сразу что-то выучить правильно, чем потом переучиваться. Не надо надеяться, что все недостатки исправятся сами собой. </w:t>
      </w:r>
      <w:r>
        <w:rPr>
          <w:rFonts w:cs="Arial" w:ascii="Arial" w:hAnsi="Arial"/>
          <w:b/>
        </w:rPr>
        <w:t>Вы несете ответственность за судьбу своего ребенка. Не бойтесь лишний раз обратиться к специалисту, - помощь, оказанная своевременно, сэкономит ваши нервы и даже, может быть, сделает вашего ребенка более успешным и счастливы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аже незначительные недостатки в развитии речи ребенка могут привести к трудностям освоения им процессов чтения и письма. В результате ваш умный, талантливый ребенок получает низкие оценки по русскому языку. Такую опасность можно предотвратить, вовремя обратившись к специалист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</w:rPr>
        <w:tab/>
        <w:tab/>
        <w:tab/>
        <w:t xml:space="preserve">Нормативы речевого развития детей </w:t>
        <w:tab/>
        <w:tab/>
        <w:tab/>
        <w:tab/>
        <w:tab/>
        <w:tab/>
        <w:t>дошкольного возраста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 четыре года</w:t>
      </w:r>
      <w:r>
        <w:rPr>
          <w:rFonts w:cs="Arial" w:ascii="Arial" w:hAnsi="Arial"/>
        </w:rPr>
        <w:t xml:space="preserve"> фразовая речь ребенка включает предложения из пяти- шести слов. В этом же возрасте дети начинают сопровождать речь игрой, что свидетельствует о формировании регулирующей функции. Словарный запас в четыре года состоит из 2000 слов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 пяти годам</w:t>
      </w:r>
      <w:r>
        <w:rPr>
          <w:rFonts w:cs="Arial" w:ascii="Arial" w:hAnsi="Arial"/>
        </w:rPr>
        <w:t xml:space="preserve"> ребенок полностью усваивает обиходный словарь. Его лексика обогащается синонимами, антонимами и т.д. Развитие любознательности заставляет ребенка ставить перед собой все более сложные вопросы, которые требуют ответа взрослого. Ведущей формой общения становится познаватель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В четыре с половиной - пять лет</w:t>
      </w:r>
      <w:r>
        <w:rPr>
          <w:rFonts w:cs="Arial" w:ascii="Arial" w:hAnsi="Arial"/>
        </w:rPr>
        <w:t xml:space="preserve"> заканчивается  формирование фонетической системы родного языка, что в значительной мере готовит ребенка к овладению письменной речью. </w:t>
      </w:r>
      <w:r>
        <w:rPr>
          <w:rFonts w:cs="Arial" w:ascii="Arial" w:hAnsi="Arial"/>
          <w:b/>
        </w:rPr>
        <w:t>К концу пятого года</w:t>
      </w:r>
      <w:r>
        <w:rPr>
          <w:rFonts w:cs="Arial" w:ascii="Arial" w:hAnsi="Arial"/>
        </w:rPr>
        <w:t xml:space="preserve"> высказывания ребенка начинают напоминать короткий рассказ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 шести годам</w:t>
      </w:r>
      <w:r>
        <w:rPr>
          <w:rFonts w:cs="Arial" w:ascii="Arial" w:hAnsi="Arial"/>
        </w:rPr>
        <w:t xml:space="preserve"> ребенок овладевает значением производных слов. Словотворчество становится менее интенсивным, формируются операции самоконтроля и критического отношения к своей речи. Производное слово строится на основе внутреннего анализа, т.е. основывается на сложной речемыслительной деятельности. </w:t>
      </w:r>
      <w:r>
        <w:rPr>
          <w:rFonts w:cs="Arial" w:ascii="Arial" w:hAnsi="Arial"/>
          <w:b/>
        </w:rPr>
        <w:t>На седьмом году жизни</w:t>
      </w:r>
      <w:r>
        <w:rPr>
          <w:rFonts w:cs="Arial" w:ascii="Arial" w:hAnsi="Arial"/>
        </w:rPr>
        <w:t xml:space="preserve"> ребенок начинает осознавать себя как социального индивида, и у него возникает потребность в новой жизненной позиции и в общественно значимой деятельности. У него появляется “внутренняя позиция”, которая присуща человеку на различных этапах жиз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ания для беспокойства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аничен бытовой словарь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ожет или затрудняется сгруппировать и назвать предметы, действия, признаки по обобщающему признаку, одним словом (типа: овощи, фрукты, одежда, мебель и т.д.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ности в построении предложений, предложения строит, но грамматически оформленные неверно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речи кончик языка высовывается между зубам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ки произносятся с «хлюпаньем» (эффект заложенного носа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рудняется заменить слово синонимом, подобрать к слову антони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активен в речевом общен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равильно произносит звуки, искажает слоговую структуру слов, не может связно рассказать о происходящих событиях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56:00Z</dcterms:created>
  <dc:creator>user</dc:creator>
  <dc:description/>
  <cp:keywords/>
  <dc:language>en-US</dc:language>
  <cp:lastModifiedBy>Admin</cp:lastModifiedBy>
  <dcterms:modified xsi:type="dcterms:W3CDTF">2024-01-31T13:22:00Z</dcterms:modified>
  <cp:revision>15</cp:revision>
  <dc:subject/>
  <dc:title>Правильно ли говорит Ваш ребенок и надо ли идти к логопеду</dc:title>
</cp:coreProperties>
</file>